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学科实验教学专项课题总结</w:t>
      </w:r>
    </w:p>
    <w:p>
      <w:pPr>
        <w:pStyle w:val="Heading2"/>
        <w:rPr/>
      </w:pPr>
      <w:r>
        <w:rPr/>
        <w:t>一、课题背景与目标</w:t>
      </w:r>
    </w:p>
    <w:p>
      <w:pPr>
        <w:pStyle w:val="Normal"/>
        <w:rPr/>
      </w:pPr>
      <w:r>
        <w:rPr/>
        <w:t>随着教育理念的不断更新，培养学生实践能力和创新思维成为学科教学的重要任务。本课题聚焦于学科实验教学，旨在通过深入研究与实践，改进实验教学方法，提升学生对学科知识的理解与应用能力，增强学生的科学探究精神和创新实践技能，同时提高教师的实验教学水平，为学科教育质量的整体提升提供有力支持。</w:t>
      </w:r>
    </w:p>
    <w:p>
      <w:pPr>
        <w:pStyle w:val="Heading2"/>
        <w:rPr/>
      </w:pPr>
      <w:r>
        <w:rPr/>
        <w:t>二、研究过程与方法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>
          <w:b/>
        </w:rPr>
        <w:t>调查研究</w:t>
      </w:r>
      <w:r>
        <w:rPr/>
        <w:t>：通过问卷、访谈等形式，对本校及周边学校的学科实验教学现状进行全面调研，了解学生对实验教学的兴趣、参与度，以及教师在实验教学过程中遇到的问题与挑战。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>
          <w:b/>
        </w:rPr>
        <w:t>文献研究</w:t>
      </w:r>
      <w:r>
        <w:rPr/>
        <w:t>：广泛查阅国内外相关文献，梳理学科实验教学的先进理念、成功经验和前沿动态，为课题研究提供理论依据和参考案例。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b/>
        </w:rPr>
        <w:t>行动研究</w:t>
      </w:r>
      <w:r>
        <w:rPr/>
        <w:t>：结合本校实际教学情况，在不同年级、不同班级开展实验教学改革实践。如优化实验教学设计，增加趣味性和探究性实验；引入信息化手段辅助实验教学；改进实验评价方式，注重过程性评价与结果性评价相结合等。在实践过程中不断反思、调整教学策略，以实现教学效果的逐步提升。</w:t>
      </w:r>
    </w:p>
    <w:p>
      <w:pPr>
        <w:pStyle w:val="Heading2"/>
        <w:rPr/>
      </w:pPr>
      <w:r>
        <w:rPr/>
        <w:t>三、主要成果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>
          <w:b/>
        </w:rPr>
        <w:t>优化实验教学资源</w:t>
      </w:r>
      <w:r>
        <w:rPr/>
        <w:t>：基于课题研究，对学科实验教学的教材内容进行了深入剖析与整合，开发了一系列具有针对性和实用性的实验教学补充资料，包括实验指导手册、实验案例集等。这些资料紧密结合教学大纲与学生实际需求，详细阐述实验原理、步骤及注意事项，同时增加了拓展性内容，激发学生的探索欲望。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>
          <w:b/>
        </w:rPr>
        <w:t>改进实验教学方法</w:t>
      </w:r>
      <w:r>
        <w:rPr/>
        <w:t>：提出并实践了多种创新的实验教学方法，如项目式实验教学法、小组合作探究实验教学法等。项目式实验教学法以实际项目为载体，让学生在完成项目的过程中，综合运用所学知识解决实际问题，培养学生的团队协作能力和工程实践能力。小组合作探究实验教学法鼓励学生自主提出问题、设计实验方案、进行实验探究，充分发挥学生的主体作用，培养学生的创新思维和科学探究能力。通过教学实践，这些方法显著提高了学生的学习积极性和参与度，学生在实验过程中的表现和实验报告质量都有了明显提升。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>
          <w:b/>
        </w:rPr>
        <w:t>提升教师实验教学水平</w:t>
      </w:r>
      <w:r>
        <w:rPr/>
        <w:t>：通过开展课题研究，组织教师参加各类培训、研讨会和教学观摩活动，教师对实验教学的认识得到了深化，教学技能得到了显著提升。教师能够更加熟练地运用现代教育技术手段辅助实验教学，如虚拟实验室、仿真实验软件等，丰富了实验教学形式，突破了传统实验教学的时空限制。同时，教师在实验教学设计、实验组织与管理、实验评价等方面的能力也得到了全面锻炼，为提高学科实验教学质量奠定了坚实基础。</w:t>
      </w:r>
    </w:p>
    <w:p>
      <w:pPr>
        <w:pStyle w:val="Normal"/>
        <w:numPr>
          <w:ilvl w:val="0"/>
          <w:numId w:val="5"/>
        </w:numPr>
        <w:spacing w:before="0" w:after="280"/>
        <w:ind w:left="720" w:hanging="360"/>
        <w:rPr/>
      </w:pPr>
      <w:r>
        <w:rPr>
          <w:b/>
        </w:rPr>
        <w:t>学生实验能力与综合素质提升</w:t>
      </w:r>
      <w:r>
        <w:rPr/>
        <w:t>：经过一段时间的实验教学改革实践，学生在实验操作技能、数据分析与处理能力、问题解决能力等方面都取得了长足进步。学生对学科实验的兴趣明显增强，主动参与实验探究的积极性显著提高。在各类学科竞赛和科技创新活动中，学生凭借扎实的实验技能和创新思维取得了优异成绩，充分展示了课题研究对学生综合素质提升的积极影响。</w:t>
      </w:r>
    </w:p>
    <w:p>
      <w:pPr>
        <w:pStyle w:val="Heading2"/>
        <w:rPr/>
      </w:pPr>
      <w:r>
        <w:rPr/>
        <w:t>四、问题与不足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b/>
        </w:rPr>
        <w:t>实验教学资源有限</w:t>
      </w:r>
      <w:r>
        <w:rPr/>
        <w:t>：尽管在课题研究过程中开发了一些实验教学补充资料，但由于学校资金和设备条件的限制，部分先进的实验设备和软件无法配备齐全，导致一些前沿性的实验教学内容无法有效开展，一定程度上影响了学生对学科前沿知识的了解与实践操作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b/>
        </w:rPr>
        <w:t>学生个体差异关注不足</w:t>
      </w:r>
      <w:r>
        <w:rPr/>
        <w:t>：在实验教学过程中，虽然采用了小组合作等教学方式，但由于班级学生人数较多，教师在关注学生个体差异方面仍存在一定困难。部分学习困难的学生在实验过程中可能得不到足够的指导和帮助，影响了他们的学习效果和实验参与度。</w:t>
      </w:r>
    </w:p>
    <w:p>
      <w:pPr>
        <w:pStyle w:val="Normal"/>
        <w:numPr>
          <w:ilvl w:val="0"/>
          <w:numId w:val="3"/>
        </w:numPr>
        <w:spacing w:before="0" w:after="280"/>
        <w:ind w:left="720" w:hanging="360"/>
        <w:rPr/>
      </w:pPr>
      <w:r>
        <w:rPr>
          <w:b/>
        </w:rPr>
        <w:t>实验教学与理论教学衔接不够紧密</w:t>
      </w:r>
      <w:r>
        <w:rPr/>
        <w:t>：在实际教学中，发现实验教学与理论教学之间有时存在脱节现象。部分实验内容未能及时与理论知识相结合，导致学生在实验过程中对实验原理理解不够深入，影响了实验教学目标的达成。</w:t>
      </w:r>
    </w:p>
    <w:p>
      <w:pPr>
        <w:pStyle w:val="Heading2"/>
        <w:rPr/>
      </w:pPr>
      <w:r>
        <w:rPr/>
        <w:t>五、后续展望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b/>
        </w:rPr>
        <w:t>拓展实验教学资源</w:t>
      </w:r>
      <w:r>
        <w:rPr/>
        <w:t>：积极寻求多方支持，争取更多的资金和设备投入，不断完善实验教学硬件设施。同时，加强与其他学校、科研机构的合作与交流，共享优质实验教学资源，为学生提供更加丰富多样的实验学习机会。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b/>
        </w:rPr>
        <w:t>关注学生个体差异</w:t>
      </w:r>
      <w:r>
        <w:rPr/>
        <w:t>：进一步优化实验教学组织形式，根据学生的学习能力和兴趣爱好进行分层分组，为不同层次的学生制定个性化的实验教学目标和指导方案。加强教师与学生之间的沟通与交流，及时了解学生在实验过程中的需求和困难，提供有针对性的帮助和指导，确保每个学生都能在实验教学中有所收获。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>
          <w:b/>
        </w:rPr>
        <w:t>加强实验教学与理论教学的融合</w:t>
      </w:r>
      <w:r>
        <w:rPr/>
        <w:t>：组织学科教师开展联合教研活动，共同探讨实验教学与理论教学的有机结合点。在教学设计过程中，更加注重实验内容与理论知识的相互渗透，使学生在理论学习的基础上通过实验加深理解，在实验过程中进一步巩固和拓展理论知识，形成理论与实践相互促进的良性循环。</w:t>
      </w:r>
    </w:p>
    <w:p>
      <w:pPr>
        <w:pStyle w:val="Normal"/>
        <w:rPr/>
      </w:pPr>
      <w:r>
        <w:rPr/>
        <w:t>综上所述，本学科实验教学专项课题在研究过程中取得了一定的成果，但也存在一些问题与不足。在今后的教学工作中，我们将继续深入研究，不断改进和完善实验教学，为培养具有创新精神和实践能力的高素质人才做出更大的贡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2:52Z</dcterms:created>
  <dc:creator>xxx</dc:creator>
  <dc:description/>
  <dc:language>en-US</dc:language>
  <cp:lastModifiedBy>╮ Blue</cp:lastModifiedBy>
  <dcterms:modified xsi:type="dcterms:W3CDTF">2025-06-24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A5422DB34187BDF55064E43FED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2NzEwODk2NTAifQ==</vt:lpwstr>
  </property>
</Properties>
</file>