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关于公布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25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武进区中小学生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艺术作品展评活动结果的通知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各中小学及有关学校： 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进一步深化美育教学改革，全面实施学校美育浸润行动，区教育局组织开展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年武进区中小学生艺术作品展评活动，各校积极响应，广泛发动，踊跃参与。经专家组认真评选，现将结果予以公布（详见附件）。 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希获奖学校再接再厉，争取更大成绩。同时希全区各校在美育学科建设、美育评价体系、美育实践活动等多方面发力，持续加强和改进美育教学，彰显美育育人价值。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武进区中小学生艺术作品展评活动获奖名单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4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常州市武进区教育局</w:t>
      </w:r>
    </w:p>
    <w:p>
      <w:pPr>
        <w:pStyle w:val="Normal"/>
        <w:spacing w:lineRule="exact" w:line="660"/>
        <w:ind w:firstLine="4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1:59:00Z</dcterms:created>
  <dc:creator>OA2</dc:creator>
  <dc:description/>
  <dc:language>en-US</dc:language>
  <cp:lastModifiedBy>   Ｌ ✿ ｖｅ 。</cp:lastModifiedBy>
  <dcterms:modified xsi:type="dcterms:W3CDTF">2025-06-24T02:3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678353A0D4D7896B22996E39635C4</vt:lpwstr>
  </property>
  <property fmtid="{D5CDD505-2E9C-101B-9397-08002B2CF9AE}" pid="3" name="KSOProductBuildVer">
    <vt:lpwstr>2052-11.8.2.11019</vt:lpwstr>
  </property>
</Properties>
</file>