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，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金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婷婷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《旋转的童年》，表演三句半、相声《歇后语》，时装表演，诗歌朗诵《理想之歌》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篇章回顾昨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先让我们看一组照片，猜一猜他是谁？（节目一：猜一猜他是谁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每一张照片都有一个故事，每一个故事都是一份快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节目二：合唱《旋转的童年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《旋转的童年》唱出了我们的心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：欢乐方阵的三句半却为我们描绘了童年的多彩生活，让我们以热烈的掌声欢迎他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场。节目三：三句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有承诺还不行！昨办？一快行动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篇章走进今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伴随着成长，我们走进了第二篇章走进今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：伴随着成长，我们来到了另一个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四：相声《歇后语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童年多么快乐！我们应该珍惜快乐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表演。（节目五：时装表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：接下来由欢乐方阵展示风采———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为了我们的快乐成长，老师付出了许许多多。十年树木，百年树人，虽然我们还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大才，但现在也是小有成就。请欣赏才艺展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：下面请同学为大家献上一曲《谁料皇榜中状元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下面让我们来快乐动一动吧。《腰鼓表演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篇章展望未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：请欣赏诗歌朗诵：《理想之歌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回忆成长经历，交流成长感受，展示成长收获，唤醒成长的紧迫感，促进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快、更好、更全面地发展。希望同学们在今后的日子里能够开心，时时拥有一份好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1">
    <w:name w:val="tip1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News">
    <w:name w:val="news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gdot14">
    <w:name w:val="sg_dot14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gfloatl8">
    <w:name w:val="sg_floatl8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pcol11">
    <w:name w:val="spcol11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21">
    <w:name w:val="spcol21"/>
    <w:basedOn w:val="Style14"/>
    <w:qFormat/>
    <w:rPr/>
  </w:style>
  <w:style w:type="character" w:styleId="Lines">
    <w:name w:val="line_s"/>
    <w:basedOn w:val="Style14"/>
    <w:qFormat/>
    <w:rPr/>
  </w:style>
  <w:style w:type="character" w:styleId="Micoxh">
    <w:name w:val="mico_xh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ip4">
    <w:name w:val="tip4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xh1">
    <w:name w:val="mico_xh1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">
    <w:name w:val="htit"/>
    <w:basedOn w:val="Style14"/>
    <w:qFormat/>
    <w:rPr/>
  </w:style>
  <w:style w:type="character" w:styleId="Sgdot17">
    <w:name w:val="sg_dot17"/>
    <w:basedOn w:val="Style14"/>
    <w:qFormat/>
    <w:rPr/>
  </w:style>
  <w:style w:type="character" w:styleId="Lines1">
    <w:name w:val="line_s1"/>
    <w:basedOn w:val="Style14"/>
    <w:qFormat/>
    <w:rPr/>
  </w:style>
  <w:style w:type="character" w:styleId="Altlink">
    <w:name w:val="altlink"/>
    <w:basedOn w:val="Style14"/>
    <w:qFormat/>
    <w:rPr/>
  </w:style>
  <w:style w:type="character" w:styleId="Linel">
    <w:name w:val="line_l"/>
    <w:basedOn w:val="Style14"/>
    <w:qFormat/>
    <w:rPr/>
  </w:style>
  <w:style w:type="character" w:styleId="Icomsn">
    <w:name w:val="ico_msn"/>
    <w:basedOn w:val="Style14"/>
    <w:qFormat/>
    <w:rPr/>
  </w:style>
  <w:style w:type="character" w:styleId="Tagr1">
    <w:name w:val="tagr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婷婷 刘</cp:lastModifiedBy>
  <dcterms:modified xsi:type="dcterms:W3CDTF">2025-06-24T00:39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