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7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Cs w:val="21"/>
              </w:rPr>
              <w:t>位小朋友想要出去玩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小朋友暑期班和夏令营活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博士帽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的制作材料，如不同颜色的卡纸、双面胶、剪刀、马克笔等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保持良好的个人卫生，勤洗头、洗澡，不做危险的动作。</w:t>
            </w: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小球轨道、有趣的磁铁、齿轮大揭秘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们的幼儿园、滑滑梯、攀爬架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数字排序、数积木、五子棋等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胡</w:t>
            </w:r>
            <w:r>
              <w:rPr>
                <w:szCs w:val="21"/>
              </w:rPr>
              <w:t>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科探、益智区幼儿的游戏情况，并适时介入。</w:t>
            </w:r>
          </w:p>
        </w:tc>
      </w:tr>
      <w:tr>
        <w:trPr>
          <w:trHeight w:val="84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半日活动：评选闪亮之星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避开恶猫的办法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快快乐乐过暑假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半日活动：整理教室</w:t>
            </w:r>
          </w:p>
        </w:tc>
      </w:tr>
      <w:tr>
        <w:trPr>
          <w:trHeight w:val="7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鱼的梦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体育：抢椅子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美术：我的名片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：暑假安全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科创小游戏：太阳能风扇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遮阳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鹦鹉喂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辣椒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我向往的小学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朱晔、王瑛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朱晔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4:00Z</dcterms:created>
  <dc:creator>雨林木风</dc:creator>
  <dc:description/>
  <dc:language>en-US</dc:language>
  <cp:lastModifiedBy>讨厌</cp:lastModifiedBy>
  <cp:lastPrinted>2024-06-19T07:44:00Z</cp:lastPrinted>
  <dcterms:modified xsi:type="dcterms:W3CDTF">2025-06-24T19:53:05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39F1A84ABE1C9A1915A68A147057D_43</vt:lpwstr>
  </property>
  <property fmtid="{D5CDD505-2E9C-101B-9397-08002B2CF9AE}" pid="3" name="KSOProductBuildVer">
    <vt:lpwstr>2052-6.14.0.8924</vt:lpwstr>
  </property>
</Properties>
</file>