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44"/>
          <w:szCs w:val="44"/>
        </w:rPr>
        <w:t>漕桥小学“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44"/>
          <w:szCs w:val="44"/>
        </w:rPr>
        <w:t>168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44"/>
          <w:szCs w:val="44"/>
        </w:rPr>
        <w:t>爱生行动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84"/>
          <w:szCs w:val="84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84"/>
          <w:szCs w:val="84"/>
        </w:rPr>
        <w:t>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84"/>
          <w:szCs w:val="84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84"/>
          <w:szCs w:val="84"/>
        </w:rPr>
        <w:t>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84"/>
          <w:szCs w:val="84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84"/>
          <w:szCs w:val="84"/>
        </w:rPr>
        <w:t>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84"/>
          <w:szCs w:val="84"/>
        </w:rPr>
        <w:t>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</w:rPr>
        <w:t>志愿者姓名：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徐华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</w:rPr>
        <w:t>任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</w:rPr>
        <w:t>教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</w:rPr>
        <w:t>学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</w:rPr>
        <w:t>科：数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 xml:space="preserve">  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 xml:space="preserve">                 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</w:rPr>
        <w:t>任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</w:rPr>
        <w:t>教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</w:rPr>
        <w:t>班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</w:rPr>
        <w:t>级：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</w:rPr>
        <w:t>四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 xml:space="preserve"> 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月——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68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爱生行动倡导每一位教师关心、帮助至少一名困难学生，每月与所教班级的学生开展谈心或对学生家访不少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人次，每月为所教班级学习困难的学生义务补课、辅导不少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人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志愿者服务的宗旨：弘扬志愿精神   服务学生百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5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“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68”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行动的目标：不让一名学生掉队，构建和谐教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5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5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5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5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5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5"/>
        <w:jc w:val="center"/>
        <w:rPr/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68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爱生行动”个人计划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7"/>
        <w:gridCol w:w="1220"/>
        <w:gridCol w:w="1975"/>
        <w:gridCol w:w="1496"/>
        <w:gridCol w:w="2353"/>
      </w:tblGrid>
      <w:tr>
        <w:trPr>
          <w:trHeight w:val="540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学生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级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班级</w:t>
            </w:r>
          </w:p>
        </w:tc>
        <w:tc>
          <w:tcPr>
            <w:tcW w:w="1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四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宋子玉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四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周闻康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四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许科伟</w:t>
            </w:r>
          </w:p>
        </w:tc>
      </w:tr>
      <w:tr>
        <w:trPr>
          <w:trHeight w:val="1320" w:hRule="atLeast"/>
        </w:trPr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  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  点</w:t>
            </w:r>
          </w:p>
        </w:tc>
        <w:tc>
          <w:tcPr>
            <w:tcW w:w="70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端正学习态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助养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正确的学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习惯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学业辅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6840" w:hRule="atLeast"/>
        </w:trPr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划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和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措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</w:t>
            </w:r>
          </w:p>
        </w:tc>
        <w:tc>
          <w:tcPr>
            <w:tcW w:w="70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6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找他们谈心，教育他们要认真对待每一件事情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助他们寻找心目中的竞争对手，激发事事争先的意识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助他们寻找小老师，老师不在时由小老师督促帮助他们认真、独立、及时完成作业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找他们家长谈心，希望回家后，家长能配合督促他们认真完成作业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与家长沟通交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协商具体的帮教策略措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1335" w:hRule="atLeast"/>
        </w:trPr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0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宋体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/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/>
      </w:pPr>
      <w:r>
        <w:rPr>
          <w:rStyle w:val="StrongEmphasis"/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Style w:val="StrongEmphasis"/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68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爱生行动”帮扶学生个案研究记录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2"/>
        <w:gridCol w:w="279"/>
        <w:gridCol w:w="489"/>
        <w:gridCol w:w="1464"/>
        <w:gridCol w:w="804"/>
        <w:gridCol w:w="848"/>
        <w:gridCol w:w="1412"/>
        <w:gridCol w:w="131"/>
        <w:gridCol w:w="2277"/>
      </w:tblGrid>
      <w:tr>
        <w:trPr>
          <w:trHeight w:val="630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周闻康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男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.03.22</w:t>
            </w:r>
          </w:p>
        </w:tc>
      </w:tr>
      <w:tr>
        <w:trPr>
          <w:trHeight w:val="1230" w:hRule="atLeast"/>
        </w:trPr>
        <w:tc>
          <w:tcPr>
            <w:tcW w:w="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家庭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704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爸爸妈妈离婚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随爸爸生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爸爸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开理发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忙，不怎么管孩子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孩子爱玩手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基本处于自由生长的环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发展情况及主要问题</w:t>
            </w:r>
          </w:p>
        </w:tc>
        <w:tc>
          <w:tcPr>
            <w:tcW w:w="7704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每天上课铃声响才踏着时点进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上课东张西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不会听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懒惰不做作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不能独立完成作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不知道交作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点名再三再四催交作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都交不了作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因为不愿意做作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基础很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乘法口诀都不会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指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导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策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略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及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效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果</w:t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45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主  要  策  略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效  果</w:t>
            </w:r>
          </w:p>
        </w:tc>
      </w:tr>
      <w:tr>
        <w:trPr>
          <w:trHeight w:val="870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月</w:t>
            </w:r>
          </w:p>
        </w:tc>
        <w:tc>
          <w:tcPr>
            <w:tcW w:w="452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找他家长谈心，希望回家后，家长能配合督促他们认真完成作业；一发现有进步就大张旗鼓地表扬。</w:t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较好</w:t>
            </w:r>
          </w:p>
        </w:tc>
      </w:tr>
      <w:tr>
        <w:trPr>
          <w:trHeight w:val="1230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月</w:t>
            </w:r>
          </w:p>
        </w:tc>
        <w:tc>
          <w:tcPr>
            <w:tcW w:w="452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找他谈心，教育他要认真对待每一件事情，看好时间让他完成一项作业，有进步就表扬，让他获得成功的喜悦。。</w:t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较好</w:t>
            </w:r>
          </w:p>
        </w:tc>
      </w:tr>
      <w:tr>
        <w:trPr>
          <w:trHeight w:val="825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月</w:t>
            </w:r>
          </w:p>
        </w:tc>
        <w:tc>
          <w:tcPr>
            <w:tcW w:w="452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助他寻找心目中的竞争对手，激发事事争先的意识。看好时间让两个竞争对手同时开始做一项作业，看谁做得又好又快</w:t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较好</w:t>
            </w:r>
          </w:p>
        </w:tc>
      </w:tr>
      <w:tr>
        <w:trPr>
          <w:trHeight w:val="885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月</w:t>
            </w:r>
          </w:p>
        </w:tc>
        <w:tc>
          <w:tcPr>
            <w:tcW w:w="452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助他寻找小老师，老师不在时由小老师督促帮助他认真、独立、及时完成作业</w:t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较好</w:t>
            </w:r>
          </w:p>
        </w:tc>
      </w:tr>
      <w:tr>
        <w:trPr>
          <w:trHeight w:val="975" w:hRule="atLeast"/>
        </w:trPr>
        <w:tc>
          <w:tcPr>
            <w:tcW w:w="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后续指导建议</w:t>
            </w:r>
          </w:p>
        </w:tc>
        <w:tc>
          <w:tcPr>
            <w:tcW w:w="7704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继续坚持这么做会有更好的效果的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帮扶学生谈话交流记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494"/>
        <w:gridCol w:w="2800"/>
        <w:gridCol w:w="1561"/>
        <w:gridCol w:w="1596"/>
      </w:tblGrid>
      <w:tr>
        <w:trPr>
          <w:trHeight w:val="15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谈话交流内容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效果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名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周闻康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业要自己做，不能抄同学的。 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周闻康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宋子玉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做作业时候要多多思考。 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宋子玉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思琦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做作业时候要少些错字。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思琦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杨震博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业中的字要写端正。 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杨震博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1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施雨浩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业需要细细思考。 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施雨浩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19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袁梦瑶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业中错误较多，要认真做。 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袁梦瑶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许科伟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早读课要认真读书。 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许科伟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煜鑫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课要专心听讲。 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煜鑫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帮扶学生谈话交流记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7"/>
        <w:gridCol w:w="1456"/>
        <w:gridCol w:w="2592"/>
        <w:gridCol w:w="1717"/>
        <w:gridCol w:w="1719"/>
      </w:tblGrid>
      <w:tr>
        <w:trPr>
          <w:trHeight w:val="184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姓名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谈话交流内容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效果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签名</w:t>
            </w:r>
          </w:p>
        </w:tc>
      </w:tr>
      <w:tr>
        <w:trPr>
          <w:trHeight w:val="94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昱祥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课要专心听讲。不做小动作。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昱祥</w:t>
            </w:r>
          </w:p>
        </w:tc>
      </w:tr>
      <w:tr>
        <w:trPr>
          <w:trHeight w:val="94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彭思雨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做作业时候要多多思考。 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彭思雨</w:t>
            </w:r>
          </w:p>
        </w:tc>
      </w:tr>
      <w:tr>
        <w:trPr>
          <w:trHeight w:val="94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周闻康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做作业时候要少些错字。 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周闻康</w:t>
            </w:r>
          </w:p>
        </w:tc>
      </w:tr>
      <w:tr>
        <w:trPr>
          <w:trHeight w:val="94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宋子玉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业中的字要写端正。 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宋子玉</w:t>
            </w:r>
          </w:p>
        </w:tc>
      </w:tr>
      <w:tr>
        <w:trPr>
          <w:trHeight w:val="94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杨震博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业需要细细思考。 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杨震博</w:t>
            </w:r>
          </w:p>
        </w:tc>
      </w:tr>
      <w:tr>
        <w:trPr>
          <w:trHeight w:val="96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秉睿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业中错误较多，要认真做。 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秉睿</w:t>
            </w:r>
          </w:p>
        </w:tc>
      </w:tr>
      <w:tr>
        <w:trPr>
          <w:trHeight w:val="945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佳璐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业要及时订正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佳璐</w:t>
            </w:r>
          </w:p>
        </w:tc>
      </w:tr>
      <w:tr>
        <w:trPr>
          <w:trHeight w:val="960" w:hRule="atLeast"/>
        </w:trPr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白鑫磊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课要专心听讲。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白鑫磊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帮扶学生谈话交流记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4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440"/>
        <w:gridCol w:w="3165"/>
        <w:gridCol w:w="1380"/>
        <w:gridCol w:w="1410"/>
      </w:tblGrid>
      <w:tr>
        <w:trPr>
          <w:trHeight w:val="12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姓名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谈话交流内容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效果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签名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钱璟轩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课要专心听讲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做小动作。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钱璟轩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昱祥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做作业时候要多多思考。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昱祥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孙瑞鑫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做作业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的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候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要细心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计算尽量不出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错。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孙瑞鑫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业中的字要写端正。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白鑫磊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周闻康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业需要细细思考。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周闻康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伍晨曦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业中错误较多，要认真做。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伍晨曦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佳璐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上课要认真听讲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佳璐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宇宸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课要专心听讲。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宇宸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帮扶学生谈话交流记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1335"/>
        <w:gridCol w:w="3075"/>
        <w:gridCol w:w="1530"/>
        <w:gridCol w:w="1380"/>
      </w:tblGrid>
      <w:tr>
        <w:trPr>
          <w:trHeight w:val="184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谈话交流内容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效果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名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杨震博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课要专心听讲，不做小动作。 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杨震博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白鑫磊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做作业时候要多多思考。 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白鑫磊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昱祥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做作业时候要少些错字。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昱祥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施雨浩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业中的字要写端正。 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施雨浩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昱祥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业需要细细思考。 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昱祥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宋子玉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业中错误较多，要认真做。 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宋子玉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杨震博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课要专心听讲。 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杨震博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宇宸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课要专心听讲。 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宇宸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2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2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2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2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 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帮扶学生家访情况记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）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839"/>
        <w:gridCol w:w="1377"/>
        <w:gridCol w:w="3278"/>
        <w:gridCol w:w="1378"/>
        <w:gridCol w:w="1498"/>
      </w:tblGrid>
      <w:tr>
        <w:trPr>
          <w:trHeight w:val="12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点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姓名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访要点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访效果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长签名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施雨浩</w:t>
            </w:r>
          </w:p>
        </w:tc>
        <w:tc>
          <w:tcPr>
            <w:tcW w:w="3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在学校表现较好，就是不爱说话。 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宋子玉</w:t>
            </w:r>
          </w:p>
        </w:tc>
        <w:tc>
          <w:tcPr>
            <w:tcW w:w="3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作业认真，学习自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袁梦瑶</w:t>
            </w:r>
          </w:p>
        </w:tc>
        <w:tc>
          <w:tcPr>
            <w:tcW w:w="3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作业认真，学习自觉，书写不够端正。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许科伟</w:t>
            </w:r>
          </w:p>
        </w:tc>
        <w:tc>
          <w:tcPr>
            <w:tcW w:w="3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在学校比较调皮，字不够漂亮。 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张宇</w:t>
            </w:r>
          </w:p>
        </w:tc>
        <w:tc>
          <w:tcPr>
            <w:tcW w:w="3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做作业速度较快，但作业中错误较多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闻康</w:t>
            </w:r>
          </w:p>
        </w:tc>
        <w:tc>
          <w:tcPr>
            <w:tcW w:w="3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作业中的字还不够漂亮。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宇宸</w:t>
            </w:r>
          </w:p>
        </w:tc>
        <w:tc>
          <w:tcPr>
            <w:tcW w:w="3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学习上进步较大。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刘昱祥</w:t>
            </w:r>
          </w:p>
        </w:tc>
        <w:tc>
          <w:tcPr>
            <w:tcW w:w="3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上课不够专心。但是上课爱发言。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帮扶学生家访情况记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585"/>
        <w:gridCol w:w="1242"/>
        <w:gridCol w:w="3421"/>
        <w:gridCol w:w="1170"/>
        <w:gridCol w:w="1217"/>
      </w:tblGrid>
      <w:tr>
        <w:trPr>
          <w:trHeight w:val="12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点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姓名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访要点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访效果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长签名</w:t>
            </w:r>
          </w:p>
        </w:tc>
      </w:tr>
      <w:tr>
        <w:trPr>
          <w:trHeight w:val="189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周闻康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贪玩懒惰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课爱做小动作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作业不完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昱祥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作业认真，学习自觉。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马心悦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作业认真，学习自觉。 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煜鑫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在学校比较调皮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作业经常不完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伍晨曦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做作业速度较慢。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闻承希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学习自觉，发言不够积极、大胆。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彭思雨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学习上进步较大。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宇宸</w:t>
            </w:r>
          </w:p>
        </w:tc>
        <w:tc>
          <w:tcPr>
            <w:tcW w:w="3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上课不够专心。但是上课爱发言。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帮扶学生家访情况记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4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7"/>
        <w:gridCol w:w="755"/>
        <w:gridCol w:w="1182"/>
        <w:gridCol w:w="2926"/>
        <w:gridCol w:w="1350"/>
        <w:gridCol w:w="1091"/>
      </w:tblGrid>
      <w:tr>
        <w:trPr>
          <w:trHeight w:val="1155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点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姓名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访要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访效果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长签名</w:t>
            </w:r>
          </w:p>
        </w:tc>
      </w:tr>
      <w:tr>
        <w:trPr>
          <w:trHeight w:val="1485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刘浩宇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在学校表现较好，就是上课爱做小动作。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微信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杨震博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作业认真，学习自觉。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白鑫磊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作业认真，学习自觉。 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秉睿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在学校比较调皮，字不够漂亮。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钱璟轩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做作业速度较快，但作业中错误较多。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 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微信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白鑫磊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这学期进步比较大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帮扶学生家访情况记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768"/>
        <w:gridCol w:w="1255"/>
        <w:gridCol w:w="2956"/>
        <w:gridCol w:w="1364"/>
        <w:gridCol w:w="1108"/>
      </w:tblGrid>
      <w:tr>
        <w:trPr>
          <w:trHeight w:val="12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点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姓名</w:t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访要点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访效果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长签名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周闻康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上课常睡觉，让他早点睡觉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张钰彤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作业认真，学习自觉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吴怡霖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作业认真，学习自觉。  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杨震博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在学校比较调皮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宇宸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自控力弱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思维快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但不努力。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微信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宋子玉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作业快，但比较调皮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辛畅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学习上进步较大。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里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马心悦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孩子课爱发言，做事负责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 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帮扶学生义务辅导情况记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75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）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"/>
        <w:gridCol w:w="570"/>
        <w:gridCol w:w="2631"/>
        <w:gridCol w:w="2142"/>
        <w:gridCol w:w="2488"/>
      </w:tblGrid>
      <w:tr>
        <w:trPr>
          <w:trHeight w:val="123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地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点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辅导内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辅导效果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学生签名</w:t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要自己做，不能抄同学的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ind w:left="0" w:right="0" w:firstLine="58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周闻康</w:t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做作业时候要多多思考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刘昱祥</w:t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做作业时候要少些错字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宋子玉</w:t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中的字要写端正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施雨浩</w:t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需要细细思考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王宇宸</w:t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中错误较多，要认真做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宋子玉</w:t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上课要积极思考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伍晨曦</w:t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 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上课要专心听讲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周闻康</w:t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要细心，减少错误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刘昱祥</w:t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中的字要写端正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张睿彤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   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帮扶学生义务辅导情况记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75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570"/>
        <w:gridCol w:w="2553"/>
        <w:gridCol w:w="2096"/>
        <w:gridCol w:w="2401"/>
      </w:tblGrid>
      <w:tr>
        <w:trPr>
          <w:trHeight w:val="12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地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辅导内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辅导效果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学生签名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做作业时候要多多思考。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王佳璐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做作业时候要少些错字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宋子玉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中的字要写端正。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白鑫磊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1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课堂听讲需要细细思考。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黄欣怡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中错误较多，要认真做。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施雨浩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要及时修改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施雨浩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上课要专心听讲。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周闻康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要细心。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杨震博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3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上课不说悄悄话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刘昱祥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帮扶学生义务辅导情况记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75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4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570"/>
        <w:gridCol w:w="2570"/>
        <w:gridCol w:w="2090"/>
        <w:gridCol w:w="2390"/>
      </w:tblGrid>
      <w:tr>
        <w:trPr>
          <w:trHeight w:val="12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地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辅导内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辅导效果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学生签名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做作业时候要多多思考。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周闻康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做作业时候要少些错字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李煜鑫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中的字要写端正。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袁梦瑶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1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需要细细思考。 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许科伟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1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中错误较多，要认真做。 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21 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作业要按时完成，不拖沓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王佳璐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上课要专心听讲。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宋子玉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上课要专心听讲。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宇宸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4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书写要认真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作业要细心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杨震博</w:t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45"/>
          <w:sz w:val="24"/>
          <w:szCs w:val="24"/>
        </w:rPr>
        <w:t>帮扶学生义务辅导情况记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75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1"/>
        <w:gridCol w:w="570"/>
        <w:gridCol w:w="2633"/>
        <w:gridCol w:w="2142"/>
        <w:gridCol w:w="2489"/>
      </w:tblGrid>
      <w:tr>
        <w:trPr>
          <w:trHeight w:val="123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地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辅导内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辅导效果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学生签名</w:t>
            </w:r>
          </w:p>
        </w:tc>
      </w:tr>
      <w:tr>
        <w:trPr>
          <w:trHeight w:val="105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做作业时候要多多思考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刘昱祥</w:t>
            </w:r>
          </w:p>
        </w:tc>
      </w:tr>
      <w:tr>
        <w:trPr>
          <w:trHeight w:val="105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做作业时候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细心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杨震博</w:t>
            </w:r>
          </w:p>
        </w:tc>
      </w:tr>
      <w:tr>
        <w:trPr>
          <w:trHeight w:val="105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中的字要写端正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李煜鑫</w:t>
            </w:r>
          </w:p>
        </w:tc>
      </w:tr>
      <w:tr>
        <w:trPr>
          <w:trHeight w:val="105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需要细细思考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刘思琦</w:t>
            </w:r>
          </w:p>
        </w:tc>
      </w:tr>
      <w:tr>
        <w:trPr>
          <w:trHeight w:val="105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中错误较多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不懂要问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伍晨曦</w:t>
            </w:r>
          </w:p>
        </w:tc>
      </w:tr>
      <w:tr>
        <w:trPr>
          <w:trHeight w:val="105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上课发言要积极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彭思雨</w:t>
            </w:r>
          </w:p>
        </w:tc>
      </w:tr>
      <w:tr>
        <w:trPr>
          <w:trHeight w:val="105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上课要专心听讲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白鑫磊</w:t>
            </w:r>
          </w:p>
        </w:tc>
      </w:tr>
      <w:tr>
        <w:trPr>
          <w:trHeight w:val="105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里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上课要专心听讲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  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周闻康</w:t>
            </w:r>
          </w:p>
        </w:tc>
      </w:tr>
      <w:tr>
        <w:trPr>
          <w:trHeight w:val="105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要及时修改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宋子玉</w:t>
            </w:r>
          </w:p>
        </w:tc>
      </w:tr>
      <w:tr>
        <w:trPr>
          <w:trHeight w:val="1080" w:hRule="atLeast"/>
        </w:trPr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5.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22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教室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作业要及时修改。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较好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  <w:lang w:eastAsia="zh-CN"/>
              </w:rPr>
              <w:t>李煜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4"/>
          <w:szCs w:val="24"/>
          <w:lang w:val="en-US" w:eastAsia="zh-CN" w:bidi="ar"/>
        </w:rPr>
        <w:t xml:space="preserve">20 2 4 - 2 0 2 5 </w:t>
      </w:r>
      <w:r>
        <w:rPr>
          <w:rFonts w:ascii="黑体" w:hAnsi="黑体" w:cs="黑体" w:eastAsia="黑体"/>
          <w:b/>
          <w:bCs/>
          <w:color w:val="333333"/>
          <w:kern w:val="0"/>
          <w:sz w:val="24"/>
          <w:szCs w:val="24"/>
          <w:lang w:val="en-US" w:eastAsia="zh-CN" w:bidi="ar"/>
        </w:rPr>
        <w:t>学 年 第 二 学 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4"/>
          <w:szCs w:val="24"/>
          <w:lang w:val="en-US" w:eastAsia="zh-CN" w:bidi="ar"/>
        </w:rPr>
        <w:t xml:space="preserve">“ </w:t>
      </w:r>
      <w:r>
        <w:rPr>
          <w:rFonts w:eastAsia="黑体" w:cs="黑体" w:ascii="黑体" w:hAnsi="黑体"/>
          <w:b/>
          <w:bCs/>
          <w:color w:val="333333"/>
          <w:kern w:val="0"/>
          <w:sz w:val="24"/>
          <w:szCs w:val="24"/>
          <w:lang w:val="en-US" w:eastAsia="zh-CN" w:bidi="ar"/>
        </w:rPr>
        <w:t xml:space="preserve">16 8” </w:t>
      </w:r>
      <w:r>
        <w:rPr>
          <w:rFonts w:ascii="黑体" w:hAnsi="黑体" w:cs="黑体" w:eastAsia="黑体"/>
          <w:b/>
          <w:bCs/>
          <w:color w:val="333333"/>
          <w:kern w:val="0"/>
          <w:sz w:val="24"/>
          <w:szCs w:val="24"/>
          <w:lang w:val="en-US" w:eastAsia="zh-CN" w:bidi="ar"/>
        </w:rPr>
        <w:t>爱 生 行 动 工 作 总 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 w:bidi="ar"/>
        </w:rPr>
        <w:t>徐 华 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“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没 有 爱 ， 就 没 有 教 育 ” 。 这 是 陶 行 知 先 生 说 过 的 一 句 至理 名 言 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教 育 是 爱 的 事 业 ，教 师 的 职 责 是 教 书 育 人 ，是 传 道 、授 业 、解 惑 ， 面 对 不 同 性 格 、 不 同 习 惯 、 不 同 基 础 、 不 同 领 悟 能 力 的学 生 ， 教 学 的 效 果 也 不 一 样 。 好 生 一 学 就 会 ， 一 点 就 通 ， 而 暂时 学 习 有 困 难 的 学 生 ，尤 其 是 天 资 方 面 落 后 于 人 的 学 生 ， 就 是学 来 学 去 学 不 会 ， 即 使 学 会 ， 要 花 很 多 的 时 间 、 精 力 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在 “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 6 8 ”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爱 生 行 动 活 动 中 ， 我 深 深 体 会 到 要 转 变 一 位 天资 较 差 的 学 生 ， 困 难 是 相 当 的 多 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首 先 ， 你 要 有 爱 心 ， 同 在 一 片 蓝 天 下 ， 别 人 能 达 到 的 义 务教 育 课 程 ， 暂 时 学 习 有 困 难 的 学 生 也 应 该 尽 可 能 跟 上 ， 不 能 让任 何 一 个 暂 时 学 习 有 困 难 的 学 生 掉 队 。关 爱 暂 时 学 习 有 困 难 的学 生 ， 就 是 他 们 的 未 来 负 责 ， 对 暂 他 们 的 家 庭 负 责 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其 次 ， 要 有 宽 容 心 ， 所 谓 暂 时 学 习 有 困 难 的 学 生 ， 就 是 记忆 力 差 ， 态 度 差 ， 综 合 能 力 差 。 读记一 个知识点，背一个公式，理解一个数量关系式都 要 经 历 一 番 曲 折 ， 集 体 教 学 时 不 会 ， 就 得 抽 时 间 单 独 教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有 时 无 数 次 的 示 范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还 是 收 效 甚 微 ， 此 时 ， 就 需 要 老 师 的 宽 容 ， 一 次 次 原 谅 他 ， 做 到 忍 耐 再 忍 耐 ， 有 时 暂 时 学 习 有 困 难 的学 生 ， 一 段 时 间 有 进 步 了 ， 但 孩 子 贪 玩 、 没 有 责 任 心 的 天 性 ，坏 习 惯 又 反 复 了 ， 人 是 两 面 性 的 复 合 体 ， 又 变 得 一 塌 糊 涂 ， 不可 收 拾 ， 作 为 老 师 ， 还 是 要 对 其 充 满 信 心 ， 宽 容 他 的 不 理 智 行为 ， 进 行 思 想 沟 通 ， 继 续 关 注 他 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“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 6 8 ” </w:t>
      </w:r>
      <w:r>
        <w:rPr>
          <w:rFonts w:ascii="宋体" w:hAnsi="宋体" w:cs="宋体"/>
          <w:b w:val="false"/>
          <w:bCs w:val="false"/>
          <w:sz w:val="24"/>
          <w:szCs w:val="24"/>
        </w:rPr>
        <w:t>爱 生 行 动 ， 让 我 体 会 到 了 要 为 学 困 生 树 立 信 心 ，消 除 他 们 厌 学 、破 罐 破 碎 的 思 想 ， 尽 可 能 创 设 适 合 他 们 的 学 习环 境 ， 课 时 不 妨 自 创 一 些 游 戏 ， 化 解 他 们 学 习 的 疲 劳 ， 激 发 他们 学 习 的 兴 趣 ，善 于 创 设 一 些 平 台 ， 让 他 们 参 与 并 尝 试 成 功 的喜 悦 ， 同 时 不 断 反 思 ， 进 行 家 校 联 系 ， 了 解 情 况 ， 多 方 位 对 暂时 学 习 有 困 难 的 学 生 进 行 辅 导 ， 不 求 达 到 优 秀 ， 但 愿 他 们 能 够进 步 ， 让 他 们 的 天 性 和 个 性 也 得 到 自 由 健 康 的 发 展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2:00Z</dcterms:created>
  <dc:creator>逍遥宫主</dc:creator>
  <dc:description/>
  <dc:language>en-US</dc:language>
  <cp:lastModifiedBy>逍遥宫主</cp:lastModifiedBy>
  <dcterms:modified xsi:type="dcterms:W3CDTF">2025-06-24T07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3EC4F5DD543E397E44E850D0B9CE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4ODViNGUxNDI3YmE1NTMzN2JiZWE5YTI4NWM5NzciLCJ1c2VySWQiOiI2NDY4Nzk0MjQifQ==</vt:lpwstr>
  </property>
</Properties>
</file>