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aps/>
          <w:sz w:val="30"/>
          <w:szCs w:val="30"/>
        </w:rPr>
      </w:pPr>
      <w:r>
        <w:rPr>
          <w:rFonts w:ascii="黑体" w:hAnsi="黑体" w:cs="黑体" w:eastAsia="黑体"/>
          <w:b/>
          <w:caps/>
          <w:sz w:val="30"/>
          <w:szCs w:val="30"/>
        </w:rPr>
        <w:t>校长述职述廉述法述意识形态报告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8"/>
        </w:rPr>
        <w:t>常州市新北区</w:t>
      </w:r>
      <w:r>
        <w:rPr>
          <w:sz w:val="28"/>
          <w:szCs w:val="28"/>
          <w:lang w:val="en-US" w:eastAsia="zh-CN"/>
        </w:rPr>
        <w:t>孟河中心</w:t>
      </w:r>
      <w:r>
        <w:rPr>
          <w:sz w:val="28"/>
          <w:szCs w:val="28"/>
        </w:rPr>
        <w:t>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丽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孟河中心小学工作的第四个学年里，我始终坚持以身作则、廉洁自律，积极履行党风廉政建设责任制，严格遵守廉洁自律各项规定。牢固树立“为学生服务，为教师服务，为学校服务”的宗旨，勤勤恳恳、踏踏实实履行职责，团结带领全体教职员工，推动学校各项工作扎实有序开展，教育教学质量稳步提升，办学特色日益彰显。现将本学年来本人的履职情况，简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 聚焦内涵发展，提升治校育人领导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深化特色育人内涵，擦亮文化品牌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持续深耕“中医文化育人”特色，以成功立项并实施的常州市品格提升工程《孟河医派馆：精诚少年品格涵育行动》为核心抓手，深入推进孟河医派文化进校园、进课程、进活动。本学年重点完善了“孟河医派馆”实践基地功能，开发系列化、沉浸式体验课程，成功举办首届校园中医药文化节，显著提升了德育工作的文化底蕴与实效性，该项目中期评估获评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探索医教融通路径，厚植办学理念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继续从博大精深的孟河医派文化中汲取智慧，深化“医道”与“教道”融通研究。在传承“固本培元，知行合一”办学理念、“滋养生命，丰盈人生”发展愿景、“博爱诚信，博学创新”学校精神的基础上，本学年重点探索了中医“整体观”、“治未病”、“仁心仁术”等核心理念与现代教育教学、学生身心健康发展、教师专业成长的结合点。通过系列主题研讨和实践，使“</w:t>
      </w:r>
      <w:r>
        <w:rPr>
          <w:color w:val="000000"/>
          <w:sz w:val="24"/>
          <w:lang w:val="en-US" w:eastAsia="zh-CN"/>
        </w:rPr>
        <w:t>滋兰树蕙，医教共生</w:t>
      </w:r>
      <w:r>
        <w:rPr>
          <w:color w:val="000000"/>
          <w:sz w:val="24"/>
        </w:rPr>
        <w:t>”的文化品牌更具时代感和影响力，持续引领学生争做德智体美劳全面发展的“精诚少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优化办学条件升级，提升师生获得感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始终将师生发展需求放在首位。博爱楼和</w:t>
      </w:r>
      <w:r>
        <w:rPr>
          <w:color w:val="000000"/>
          <w:sz w:val="24"/>
          <w:lang w:val="en-US" w:eastAsia="zh-CN"/>
        </w:rPr>
        <w:t>诚信</w:t>
      </w:r>
      <w:r>
        <w:rPr>
          <w:color w:val="000000"/>
          <w:sz w:val="24"/>
        </w:rPr>
        <w:t>楼的改扩建工程</w:t>
      </w:r>
      <w:r>
        <w:rPr>
          <w:color w:val="000000"/>
          <w:sz w:val="24"/>
          <w:lang w:val="en-US" w:eastAsia="zh-CN"/>
        </w:rPr>
        <w:t>基本已经</w:t>
      </w:r>
      <w:r>
        <w:rPr>
          <w:color w:val="000000"/>
          <w:sz w:val="24"/>
        </w:rPr>
        <w:t>顺利竣工，极大改善了教学、办公及功能室环境。</w:t>
      </w:r>
      <w:r>
        <w:rPr>
          <w:color w:val="000000"/>
          <w:sz w:val="24"/>
          <w:lang w:val="en-US" w:eastAsia="zh-CN"/>
        </w:rPr>
        <w:t>即将</w:t>
      </w:r>
      <w:r>
        <w:rPr>
          <w:color w:val="000000"/>
          <w:sz w:val="24"/>
        </w:rPr>
        <w:t>完成了田径场的全面翻新。本学年还积极回应教职工关切，升级了教师办公室设施，优化了校园网络环境，进一步提升了师生和家长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聚力教育教学质量，巩固提升成果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狠抓学科课程实施规范和课堂教学效率，教学质量保持高位稳定。校本课程体系在学科拓展基础上，进一步融入了中医药文化、劳动教育、科技创新等特色元素，为学生多元发展提供了更广阔平台。在全体师生的共同努力下，学校实现了办学品质的持续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color w:val="000000"/>
          <w:sz w:val="24"/>
        </w:rPr>
        <w:t>涵养优良校风师风，激发团队活力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着力营造“想干事、能干事、干成事”的积极氛围。通过完善激励机制、搭建成长平台，既充分激发了中青年教师的教育智慧与经验优势，也有效促进了青年教师的快速成长与担当。行政团队进一步强化了责任意识和前瞻谋划能力，各部门协同高效，管理效能显著提升，为学校可持续发展提供了坚实保障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 深耕专业发展，引领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sz w:val="24"/>
          <w:szCs w:val="24"/>
          <w:lang w:val="en-US" w:eastAsia="zh-CN"/>
        </w:rPr>
        <w:t>坚持在实践中学习，在反思中提升。本学年继续坚持深入教学一线，完成规定听课任务。主持的常州市品格提升工程《孟河医派馆：精诚少年品格涵育行动》实施推进顺利，成效显著。在专业研究方面，撰写的论文《基于核心素养导向的小学语文跨学校学习探究》发表于《中国教师》（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期）。在常州市第十九届“名师大学堂”菜单式教师培训中作讲座《小学语文跨学科学习》。继续承担教学任务，作为孟河镇名教师工作室领衔人，持续指导区域内青年语文教师的专业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 恪守廉洁底线，筑牢思想政治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人始终坚持正确的政治方向，拥护党的路线、方针、政策，全面贯彻党的教育方针。时刻以共产党员的标准严格要求自己，坚定理想信念，增强“四个意识”，坚定“四个自信”，做到“两个维护”。在工作中，做到爱岗敬业，团结同志，联系群众，作风正派。在生活中，严守纪律规矩，注重个人品德修养，保持清正廉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为校长，我深知“公生明，廉生威”。始终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身作则，率先垂范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别人做到的，自己首先做到；禁止别人做的，自己坚决不做。工作中勤勉务实，勇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坚持原则，廉洁自律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严格遵守廉洁从教各项规定，正确行使权力。在经费使用、项目建设、招生招聘、评优评先等工作中，坚持集体决策、公开透明、规范操作，自觉接受监督。坚决抵制各种不正之风，做到公私分明，克己奉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勤俭办学，厉行节约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公务接待、物品采购、资源使用等方面，精打细算，力求节约，把有限的资金用在刀刃上，坚决维护财务制度的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顾全大局，维护团结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自觉维护班子团结和学校整体利益，坚持民主集中制，重大事项集体讨论决定。正确处理个人与组织、局部与全局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 强化法治意识，落实意识形态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依法办学治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认真学习并带头遵守国家法律法规和教育政策法规，不断提升依法治校能力。完善学校各项规章制度，规范办学行为，保障师生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严守意识形态阵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深刻认识意识形态工作的极端重要性，切实履行第一责任人职责。定期分析研判学校意识形态领域情况，加强课堂、讲座、论坛、网络等各类阵地的管理。深入推进习近平新时代中国特色社会主义思想进教材、进课堂、进头脑，加强对师生的思想政治教育、爱国主义教育和传统文化教育，特别是通过“孟河医派馆”等载体，大力弘扬中华优秀传统文化和社会主义核心价值观，引导学生树立正确的世界观、人生观、价值观，确保校园意识形态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存在问题及今后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内涵发展深度需持续挖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学校特色文化（尤其是孟河医派文化）与课程体系、课堂教学、学生评价的深度融合方面，虽有进展，但系统性、创新性仍需加强。下一步将深化相关课题研究，邀请专家指导，学习先进经验，努力构建更具校本特色和育人实效的“文化育人”新样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管理者专业引领需同步提升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推动学校整体发展的同时，个人在教育教学前沿理论、教育治理现代化等方面的学习深度和转化应用能力有待进一步提升。今后将投入更多精力进行系统性学习，积极参与高层次研修，努力提升自身的教育理论素养、战略思维能力和专业引领水平，更好地适应新时代教育高质量发展的要求</w:t>
      </w:r>
      <w:r>
        <w:rPr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5:00Z</dcterms:created>
  <dc:creator>蒋丽清</dc:creator>
  <dc:description/>
  <dc:language>en-US</dc:language>
  <cp:lastModifiedBy>WPS_1527923060</cp:lastModifiedBy>
  <cp:lastPrinted>2025-06-24T08:44:00Z</cp:lastPrinted>
  <dcterms:modified xsi:type="dcterms:W3CDTF">2025-06-24T00:44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92981C8949D3A6E733AB0BA1CC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lYjc4MzMxZmZlZjJjODgyZGFkMjM0ZTc0NWRiOTUiLCJ1c2VySWQiOiIzNzU1MjgyODIifQ==</vt:lpwstr>
  </property>
  <property fmtid="{D5CDD505-2E9C-101B-9397-08002B2CF9AE}" pid="5" name="commondata">
    <vt:lpwstr>commondata</vt:lpwstr>
  </property>
</Properties>
</file>