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0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之前的活动中，孩子们通过图片、视频等方式回忆了三年的幼儿园生活，体验到了成长的快乐，知道自己是一个大孩子了，通过毕业照的拍摄，看到幼儿园大厅里摆放的毕业作品展，他们对即将离别的幼儿园和老师越发不舍，在学习活动和日常交流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想用歌唱的方式表达对学校的留恋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想用表演的形式表达自己对老师、同伴的不舍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幼儿想用舞蹈的形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展示自己的本领</w:t>
            </w:r>
            <w:r>
              <w:rPr>
                <w:rFonts w:ascii="宋体" w:hAnsi="宋体" w:cs="宋体"/>
                <w:szCs w:val="21"/>
                <w:lang w:eastAsia="zh-CN"/>
              </w:rPr>
              <w:t>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了让孩子们体验即将从幼儿园毕业这美好又难忘的时刻，给大班的孩子提供一个充分展示自我的平台，让孩子感受成功与快乐，本周我们将着重毕业典礼的排练以及演出，通过唱一唱、跳一跳等方式表达自己的不舍与对未来的憧憬。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积极参与毕业典礼活动的排练，进一步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树立信心、积极大方地在集体面前展示自己，并与同伴友好相处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szCs w:val="21"/>
                <w:lang w:eastAsia="zh-CN"/>
              </w:rPr>
              <w:t>》，幼儿通过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相框</w:t>
            </w:r>
            <w:r>
              <w:rPr>
                <w:rFonts w:ascii="宋体" w:hAnsi="宋体" w:cs="宋体"/>
                <w:szCs w:val="21"/>
                <w:lang w:eastAsia="zh-CN"/>
              </w:rPr>
              <w:t>的方式，把祝福传达给自己的同伴；美工区：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  <w:lang w:eastAsia="zh-CN"/>
              </w:rPr>
              <w:t>》的制作材料，如黑色和黄色的卡纸、马克笔、毛线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自己整理好物品，养成良好的整理习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根据自己在活动中的冷、热随时穿脱衣服，有汗时会独自或和同伴互相擦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注意个人卫生，勤剪指甲勤洗手，学会自查与互查，知道预防传染病的方法。</w:t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衣架承重、自制衣架、布的吸水性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手工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筒</w:t>
            </w:r>
            <w:r>
              <w:rPr>
                <w:rFonts w:ascii="宋体" w:hAnsi="宋体" w:cs="宋体"/>
                <w:szCs w:val="21"/>
              </w:rPr>
              <w:t xml:space="preserve">》、《毕业心愿卡》、《礼物》，绘画《老师，我想对你说》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我们的毕业舞台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子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钟、</w:t>
            </w:r>
            <w:r>
              <w:rPr>
                <w:rFonts w:ascii="宋体" w:hAnsi="宋体" w:cs="宋体"/>
                <w:szCs w:val="21"/>
                <w:lang w:eastAsia="zh-CN"/>
              </w:rPr>
              <w:t>四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美工区幼儿能综合运用折纸、泥塑、剪贴等方式，制作毕业礼物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笔筒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：关注阅读区，幼儿愿意用图画和文字表达对老师和幼儿园的留恋，书写姿势正确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语言：毕业献词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学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的加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音乐：毕业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体育：跳马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皮影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术：我的老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社会：毕业典礼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科学：奇妙的循环往复       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毕业演出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</w:rPr>
              <w:t>有趣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纸电路</w:t>
            </w:r>
            <w:r>
              <w:rPr>
                <w:rFonts w:ascii="宋体" w:hAnsi="宋体" w:cs="宋体"/>
                <w:kern w:val="0"/>
                <w:szCs w:val="21"/>
              </w:rPr>
              <w:t>；悦生活：整理床铺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典礼节目排练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毕业演出排练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王皓玉、徐梦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徐梦嘉</w:t>
      </w:r>
      <w:r>
        <w:rPr>
          <w:rFonts w:ascii="宋体" w:hAnsi="宋体" w:cs="宋体"/>
          <w:szCs w:val="21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雨林木风</dc:creator>
  <dc:description/>
  <dc:language>en-US</dc:language>
  <cp:lastModifiedBy>孟加拉国的树袋熊</cp:lastModifiedBy>
  <cp:lastPrinted>2024-06-18T07:44:00Z</cp:lastPrinted>
  <dcterms:modified xsi:type="dcterms:W3CDTF">2025-06-13T08:05:07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37C59AFDB4E0C96B988E1FA9052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U2NTM5NDkyODA1YWI4YTFmMzcwY2E2ZTBmMzYxYjgiLCJ1c2VySWQiOiIyNTk1MjAwODkifQ==</vt:lpwstr>
  </property>
</Properties>
</file>