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  <w:lang w:val="en-US" w:eastAsia="zh-CN"/>
        </w:rPr>
        <w:t>博爱教育集团（丽华校区）</w:t>
      </w:r>
      <w:r>
        <w:rPr>
          <w:b/>
          <w:bCs/>
          <w:sz w:val="48"/>
        </w:rPr>
        <w:t>社团教学计划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社团名</w:t>
      </w:r>
      <w:r>
        <w:rPr>
          <w:sz w:val="28"/>
          <w:szCs w:val="28"/>
          <w:u w:val="single"/>
          <w:lang w:val="en-US" w:eastAsia="zh-CN"/>
        </w:rPr>
        <w:t>英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英文鉴赏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教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王沙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时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5.2~2025.6</w:t>
      </w:r>
      <w:r>
        <w:rPr>
          <w:sz w:val="28"/>
          <w:szCs w:val="28"/>
          <w:u w:val="single"/>
        </w:rPr>
        <w:t xml:space="preserve">  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45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The Giving Tree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绘本精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Giraffes Can't Dance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阅读绘本阅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 seaside shock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绘本阅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Lorna is upset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绘本阅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The box of books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绘本阅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The weekend bear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绘本阅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《海洋奇缘》英语原声电影赏析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The Very Busy Spider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自然主题阅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ear Zoo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互动翻翻书阅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he Gruffalo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冒险故事阅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You Are My Sunshine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》英文歌曲学唱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The Tiny Seed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科普绘本共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《寻梦环游记》英语原声电影赏析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t Showcase: My Favorite Story(</w:t>
            </w:r>
            <w:r>
              <w:rPr>
                <w:sz w:val="32"/>
                <w:szCs w:val="32"/>
              </w:rPr>
              <w:t>学生作品展示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lish Party: Summer Carnival (</w:t>
            </w:r>
            <w:r>
              <w:rPr>
                <w:sz w:val="32"/>
                <w:szCs w:val="32"/>
              </w:rPr>
              <w:t>结业英语嘉年华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21:00Z</dcterms:created>
  <dc:creator>ls</dc:creator>
  <dc:description/>
  <dc:language>en-US</dc:language>
  <cp:lastModifiedBy>安之 若素.</cp:lastModifiedBy>
  <cp:lastPrinted>2013-02-26T16:14:00Z</cp:lastPrinted>
  <dcterms:modified xsi:type="dcterms:W3CDTF">2025-06-24T06:04:10Z</dcterms:modified>
  <cp:revision>6</cp:revision>
  <dc:subject/>
  <dc:title>少儿业余学校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2B4DE29944CD7A9FDAD805085C52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M1MWI2MjVmN2M5OTM3NjllOWI0ZDcyMWYwZWQ0M2YiLCJ1c2VySWQiOiIyOTM5ODI5NTQifQ==</vt:lpwstr>
  </property>
  <property fmtid="{D5CDD505-2E9C-101B-9397-08002B2CF9AE}" pid="5" name="commondata">
    <vt:lpwstr>commondata</vt:lpwstr>
  </property>
</Properties>
</file>