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  <w:u w:val="single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  <w:u w:val="single"/>
        </w:rPr>
        <w:t>第二学期班队工作总结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2407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本学期我担任二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)</w:t>
            </w:r>
            <w:r>
              <w:rPr>
                <w:rFonts w:ascii="宋体;SimSun" w:hAnsi="宋体;SimSun" w:cs="宋体;SimSun"/>
                <w:kern w:val="0"/>
                <w:sz w:val="24"/>
              </w:rPr>
              <w:t>班的教育管理工作。在这个学期里，为了搞好本班的班风、学风，促进学生全面发展，提高少年儿童多方面的素质，做了下面几点工作：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亲近学生，研究学生。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言道：</w:t>
            </w:r>
            <w:r>
              <w:rPr>
                <w:rFonts w:cs="宋体;SimSun" w:ascii="宋体;SimSun" w:hAnsi="宋体;SimSun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</w:rPr>
              <w:t>谁爱孩子，孩子就会爱他，只有用爱才能教育孩子。</w:t>
            </w:r>
            <w:r>
              <w:rPr>
                <w:rFonts w:cs="宋体;SimSun" w:ascii="宋体;SimSun" w:hAnsi="宋体;SimSun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</w:rPr>
              <w:t>我从中明白到作为一个班主任要善于接近孩子，体贴和关心学生，和他们进行思想交流，让他们真正感受到老师对他的亲近和</w:t>
            </w:r>
            <w:r>
              <w:rPr>
                <w:rFonts w:cs="宋体;SimSun" w:ascii="宋体;SimSun" w:hAnsi="宋体;SimSun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</w:rPr>
              <w:t>爱”。这是班主任顺利开展一切工作的基础。研究学生是教育取得成功的必要条件，最好的途径是通过活动观察。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了解班风、学风，了解全班主要的优缺点并分析其原因所在，找到要纠正的弱点；要研究学生的个性特征（包括能力、气质、性格、爱好等），了解个人的生活环境，掌握哪些是积极分子，哪些是特别需要注意的学生等等。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以强化常规训练带动教育教学工作。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良好的常规是进行正常的学习和生活的保障，一个学生调皮捣蛋、不合常规的举动往往会使一堂好课留下遗憾，使整个集体活动宣告失败，甚至使全班努力争取的荣誉付诸东流，直接影响到班集体的利益。因此，要扎实有效地加强一个学生的常规训练。训练的内容包括《小学生守则》和《小学生日常行为规范》要求的课堂常规、集会和出操常规、卫生常规、劳动常规等等诸多方面。训练可以通过集体或个人、单项强化或全面优化相结合的方式进行，务必使每个学生具有“服从集体，服从命令”的思想，具有自我约束力，形成习惯，保证整个班集体随时表现出”活而不乱，严而不死”的良好班风班貌。为此我经常利用班会课，教育学生怎样遵守纪律，平时上课发现某些同学或者某个小组做得好的及时表扬，在班中树榜样，发现不良现象及时纠正。经过一个学期的努力，班里的大部分同学都能做好，还有个别以后还要加强教育。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、培养学生文明礼貌的习惯。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求学生做到仪表美、语言美、心灵美。强化要求学生执行学校的学生行为规范，衣着整洁，佩戴好红领巾上学，由班干部督促检查，结合评比制度，促使学生自觉自悟，现在同学们都已经养成了这个良好习惯。在语言行动上，同学们懂得讲文明礼貌，无论在校内、校外，他们见到老师都很有礼貌地叫声“老师好！”同学之间团结友爱，互相帮助，拾到东西交公的好人好事不断涌现。从他们的行动已经可以看到：在他们小小的心灵里已经发出美的萌芽。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四、确实做好学生的安全教育工作。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这一学期“安全教育”是教学工作的一个重点，教师会议及校会中已多次调强“安全教育”问题，所以“安全工作”务必要彻底做好。每天我都要抽出几分钟进行安全教育，教育学生遵守交通规则，注意人身安全，不到危险地带玩耍，注意食品安全。学生课间玩耍时也要求他们注意团结，不打架，以免出现事故。把安全隐患消灭在萌芽状态。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这一学期的时间过得真快，虽然每天都是忙忙碌碌的，但我忙得充实。虽然没有取得什么可喜的成绩，但我觉得自己已经有了很大的进步，今后我将更加努力工作，不断完善自己，提高自己。一分耕耘，一分收获，我会更加热爱教育工作，关心每一个学生。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07:45:00Z</dcterms:created>
  <dc:creator>微软用户</dc:creator>
  <dc:description/>
  <cp:keywords/>
  <dc:language>en-US</dc:language>
  <cp:lastModifiedBy>婷婷 刘</cp:lastModifiedBy>
  <cp:lastPrinted>2013-12-28T15:59:00Z</cp:lastPrinted>
  <dcterms:modified xsi:type="dcterms:W3CDTF">2025-06-24T01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4470EE81A34840995E1378FC74902C</vt:lpwstr>
  </property>
  <property fmtid="{D5CDD505-2E9C-101B-9397-08002B2CF9AE}" pid="3" name="KSOProductBuildVer">
    <vt:lpwstr>2052-11.1.0.11194</vt:lpwstr>
  </property>
</Properties>
</file>