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毕业照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他们对即将离别的幼儿园和老师越发不舍，在学习活动和日常交流中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幼儿想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摆一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树立信心、积极大方地在集体面前展示自己，并与同伴友好相处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积极参加毕业展的布置与毕业邀请函的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环境：</w:t>
            </w:r>
            <w:r>
              <w:rPr>
                <w:rFonts w:eastAsia="宋体;汉仪书宋二KW"/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，制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毕业明信片》，幼儿通过制作明信片的方式，把祝福传达给自己的同伴</w:t>
            </w:r>
            <w:r>
              <w:rPr>
                <w:lang w:val="en-US" w:eastAsia="zh-CN"/>
              </w:rPr>
              <w:t>。科探区根据小组制作课程兔笼并做好记录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作驱蚊水、空气炮、火山爆发、纸杯热气球、瓶子吹气球、彩虹泡泡龙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：手工《毕业帽》、《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邀请函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礼物》，绘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再见我的幼儿园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》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我们的毕业舞台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量一量、超市大比拼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五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《不一样的毕业礼物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胡</w:t>
            </w:r>
            <w:r>
              <w:rPr>
                <w:szCs w:val="21"/>
              </w:rPr>
              <w:t>老师：关注阅读区幼儿愿意用图画和文字表达对老师和幼儿园的留恋，且书写姿势正确。</w:t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毕业歌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演出彩排（二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奇妙的循环往复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跳马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制作毕业邀请函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毕业典礼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毕业献词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典礼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：夏日防晒用品</w:t>
            </w:r>
          </w:p>
        </w:tc>
      </w:tr>
      <w:tr>
        <w:trPr>
          <w:trHeight w:val="12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黄瓜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 xml:space="preserve"> 丁慧 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39:00Z</dcterms:created>
  <dc:creator>雨林木风</dc:creator>
  <dc:description/>
  <dc:language>en-US</dc:language>
  <cp:lastModifiedBy>Akiko.</cp:lastModifiedBy>
  <cp:lastPrinted>2024-06-19T07:44:00Z</cp:lastPrinted>
  <dcterms:modified xsi:type="dcterms:W3CDTF">2025-06-20T10:17:35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B3E393714CBE7F0E4968A60D7550_43</vt:lpwstr>
  </property>
  <property fmtid="{D5CDD505-2E9C-101B-9397-08002B2CF9AE}" pid="3" name="KSOProductBuildVer">
    <vt:lpwstr>2052-6.13.2.8918</vt:lpwstr>
  </property>
</Properties>
</file>