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跋山涉水不改一往无前 山高路远但见风光无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宋体;SimSun" w:ascii="宋体;SimSun" w:hAnsi="宋体;SimSun"/>
          <w:b/>
          <w:bCs/>
          <w:sz w:val="24"/>
        </w:rPr>
        <w:t>2024-2025</w:t>
      </w:r>
      <w:r>
        <w:rPr>
          <w:rFonts w:ascii="宋体;SimSun" w:hAnsi="宋体;SimSun" w:cs="宋体;SimSun"/>
          <w:b/>
          <w:bCs/>
          <w:sz w:val="24"/>
        </w:rPr>
        <w:t>学年述职报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</w:t>
      </w:r>
      <w:r>
        <w:rPr>
          <w:rFonts w:ascii="楷体" w:hAnsi="楷体" w:cs="楷体" w:eastAsia="楷体"/>
          <w:sz w:val="24"/>
        </w:rPr>
        <w:t>常州市武进区遥观中心小学   胡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遥小工作一年后的我，又被调至南塘桥小学，近几年频繁辗转的工作历程，恰似一场充满未知与挑战的修行——每一次融入新校园，都要打破熟悉的工作节奏；每一次开拓新领域，都要突破固有的思维边界。然而，无论时光如何流转、岗位怎样变换，那份扎根教育沃土的热忱始终炽热如初，就像暗夜中的灯塔，照亮我前行的方向。“跋山涉水不改一往无前，山高路远但见风光无限”，这句箴言不仅是我坚守教育事业的精神支柱，更是我过去一学年分管德育后勤工作的生动缩影。面对新优质学校创建的“硬骨头”、德育工作创新的时代命题，以及后勤安全保障的关键任务，我与团队成员并肩作战，在重重挑战中勇毅前行，在辛勤耕耘里收获成长与蜕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年，我们交出亮眼答卷：学校成功评为新优质学校，班主任团队在市区基本功大赛摘获区特等、市二等佳绩；我个人入选省英语名师工作室，深耕专业发展。同时，稳步推进德育后勤工作，筑牢校园安全防线，打造温暖育人环境。这些成绩凝聚着日夜坚守与探索，更是教育初心的生动诠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以文化铸魂，深耕特色育人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锚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新优质学校”创建目标，在校长室统筹全局、精准施策，我带领团队构建起“文化浸润铸魂、课程实践赋能、后勤保障固本”三位一体的创建体系。通过系统性规划、项目化推进和持续性优化，成功突破发展瓶颈，让学校以特色鲜明的育人模式与扎实过硬的办学成果，在新优质现场评估得到专家高度认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深耕班级文化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微生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学之初，我与学生中心一期商量制定《新优质班级文化建设方案》，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班一特色”为目标，指导各班打造中队角、阅读角、班级公约、心理角四大育人板块。在实施过程中，建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生中心督导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班主任主导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学生自主参与”的协同机制，实现班级文化从标准化布置向个性化生成转变。例如，心理角设置情绪调节流程图、心情树洞信箱，为学生提供科学疏导渠道；阅读角推行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师生共荐书单”制度，营造沉浸式阅读氛围；中队角则成为展示班级特色活动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文化名片”，激发学生集体荣誉感与创造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焕新校园公共</w:t>
      </w:r>
      <w:r>
        <w:rPr>
          <w:rFonts w:ascii="宋体;SimSun" w:hAnsi="宋体;SimSun" w:cs="宋体;SimSun"/>
          <w:b/>
          <w:bCs/>
          <w:color w:val="00000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sz w:val="24"/>
        </w:rPr>
        <w:t>大空间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班级外墙展板升级为“美育展示长廊”，系统展示学生书法、绘画、手工作品，让校园的每一面墙壁都成为美育载体。同时，组织学生中心成员将《小学生守则》等规范创新改编为朗朗上口的《塘小弟子规》，通过校园广播、文化墙、主题班会等多元渠道传播，让行为养成教育入脑入心。结合硬件改造契机，策划并指导学生自导自演三期《文明养成系列》短视频，以学生视角讲述校园设施维护、文明礼仪规范等内容，形成“学生创作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师生共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家校共育”的文明教育新模式，推动文明习惯养成从说教走向实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以课程为翼，创新五育融合景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榜样引领，构建沉浸式德育课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以“学习俞金坤爷爷”为核心，打造“读、悟、创、践”四位一体德育课程。组织学生研读事迹，开展读后感创作活动，累计收集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余篇感悟，筛选汇编成校本读物《金坤文集》。邀请俞金坤爷爷入校开展思政课，形成“榜样感召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自主学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成果创作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互动升华”育人闭环，有效将榜样力量转化为学生精神成长的养分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主题驱动，打造五育融合课程矩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围绕节庆、热点与校园生活，开发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场主题实践课程。开学季以“童筑奥运梦”为主题，通过知识竞答、运动挑战厚植体育精神；中秋“月映童心”活动融合诗词朗诵与手工制灯，实现文化传承与美育结合。其中，国庆爱国主义教育、建队节责任意识培养深化德育内涵；重阳敬老、食育光盘行动强化劳动与感恩教育；</w:t>
      </w:r>
      <w:r>
        <w:rPr>
          <w:rFonts w:ascii="宋体;SimSun" w:hAnsi="宋体;SimSun" w:cs="宋体;SimSun"/>
          <w:color w:val="000000"/>
          <w:sz w:val="24"/>
        </w:rPr>
        <w:t>春</w:t>
      </w:r>
      <w:r>
        <w:rPr>
          <w:rFonts w:ascii="宋体;SimSun" w:hAnsi="宋体;SimSun" w:cs="宋体;SimSun"/>
          <w:color w:val="000000"/>
          <w:sz w:val="24"/>
        </w:rPr>
        <w:t>秋季社会实践与劳动课程则助力科学素养与实践能力提升，实现“一活动一特色，一场景一育人”的五育融合目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竞赛赋能，淬炼班主任专业成长内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度重视班主任队伍建设，组织开展校内班主任基本功大赛，选拔优秀选手参与市区竞赛。通过组建指导团队、制定个性化备赛方案、模拟实战演练等方式，助力参赛教师在赛场上脱颖而出，我校周梅玲老师一举夺得市班主任基本功大赛二等奖、区特等奖。这一成绩不仅彰显了我校班主任队伍的专业素养，同时进一步加强学校班主任队伍，随后，组织建立“班主任人才库”，让班主任队伍中的骨干教师先行，打造实现彼此成就的最佳样态。树立班主任典型，通过班主任培训等交流、介绍管理经验以及介绍与家长的沟通技巧，全面提高班主任综合素质和专业能力，培育一大批思想素质好、业务水平高、奉献精神强的德育骨干力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以后勤护航，守护校园安全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精织责任网络，规范后勤运作：</w:t>
      </w:r>
      <w:r>
        <w:rPr>
          <w:rFonts w:ascii="宋体;SimSun" w:hAnsi="宋体;SimSun" w:cs="宋体;SimSun"/>
          <w:color w:val="000000"/>
          <w:sz w:val="24"/>
        </w:rPr>
        <w:t>建立健全后勤管理制度，细化岗位职责，对校园设施维护、食品安全、环境卫生等工作实行网格化管理，同时将“</w:t>
      </w:r>
      <w:r>
        <w:rPr>
          <w:rFonts w:cs="宋体;SimSun" w:ascii="宋体;SimSun" w:hAnsi="宋体;SimSun"/>
          <w:color w:val="000000"/>
          <w:sz w:val="24"/>
        </w:rPr>
        <w:t>1530</w:t>
      </w:r>
      <w:r>
        <w:rPr>
          <w:rFonts w:ascii="宋体;SimSun" w:hAnsi="宋体;SimSun" w:cs="宋体;SimSun"/>
          <w:color w:val="000000"/>
          <w:sz w:val="24"/>
        </w:rPr>
        <w:t>安全教育”纳入日常管理，确保各项工作规范有序、责任到人，织密校园安全防护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智引服务革新，强化安全管控：</w:t>
      </w:r>
      <w:r>
        <w:rPr>
          <w:rFonts w:ascii="宋体;SimSun" w:hAnsi="宋体;SimSun" w:cs="宋体;SimSun"/>
          <w:color w:val="000000"/>
          <w:sz w:val="24"/>
        </w:rPr>
        <w:t>推进后勤服务信息化建设，引入智能报修系统、校园安全监控平台，实现后勤服务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键响应”“实时监控”，提升服务效率和安全管理水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优制食安防线，践行人本关怀：</w:t>
      </w:r>
      <w:r>
        <w:rPr>
          <w:rFonts w:ascii="宋体;SimSun" w:hAnsi="宋体;SimSun" w:cs="宋体;SimSun"/>
          <w:color w:val="000000"/>
          <w:sz w:val="24"/>
        </w:rPr>
        <w:t>根据阳光食堂管理平台新要求，不断完善食堂工作各项制度，认真落实岗位责任制。做到分工具体，职责明确，考核有标准。做好“日管控”“周排查”“月调度”工作，定期召开食堂工作人员会议，总结经验，取长补短，时时刻刻强调安全问题，切实保证师生的饮食安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0" w:name="_Hlk200920572"/>
      <w:bookmarkEnd w:id="0"/>
      <w:r>
        <w:rPr>
          <w:rFonts w:ascii="宋体;SimSun" w:hAnsi="宋体;SimSun" w:cs="宋体;SimSun"/>
          <w:b/>
          <w:bCs/>
          <w:color w:val="000000"/>
          <w:sz w:val="24"/>
        </w:rPr>
        <w:t>四、以研修为梯，攀登专业发展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1" w:name="_Hlk200920572"/>
      <w:bookmarkEnd w:id="1"/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深耕教研创新，凝练教学主张</w:t>
      </w:r>
      <w:r>
        <w:rPr>
          <w:rFonts w:ascii="Times New Roman" w:hAnsi="Times New Roman" w:cs="Times New Roman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作为省英语名师工作室成员，我始终秉持“深耕专业、示范引领”的理念，深度投身教学研究与实践创新。在工作室的平台上，我积极参与跨区域教学研讨、深度听评课及课题研究等系列活动，在与教育同仁的思想碰撞中，不断更新教学认知，探索教学新思路。通过系统性学习与反思，</w:t>
      </w:r>
      <w:r>
        <w:rPr>
          <w:rFonts w:ascii="宋体;SimSun" w:hAnsi="宋体;SimSun" w:cs="宋体;SimSun"/>
          <w:color w:val="000000"/>
          <w:sz w:val="24"/>
        </w:rPr>
        <w:t>在导师的指导下，形成了自己的教学主张：唤醒每个儿童的英语生长力，在真实语境中激活儿童英语潜能，让语言能力如幼苗般自然生长，绽放独特生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发挥引领作用，赋能教师成长：</w:t>
      </w:r>
      <w:r>
        <w:rPr>
          <w:rFonts w:ascii="宋体;SimSun" w:hAnsi="宋体;SimSun" w:cs="宋体;SimSun"/>
          <w:sz w:val="24"/>
        </w:rPr>
        <w:t>与此同时，我主动肩负起辐射引领的责任，将从工作室汲取的先进理念与经验深度内化，转化为推动校内英语教学发展的强劲动能。在师资队伍建设方面，我充分发挥示范带头作用，以赛促教、以研促学，组建青年教师成长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理论培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磨课指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实战演练”的培养模式，带领青年教师参与区英语优质课、基本功比赛。学习青年教师在课堂设计、教学技能等方面显著提升，比赛成绩实现跨越式突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聚焦素养培育，辐射教学成果：</w:t>
      </w:r>
      <w:r>
        <w:rPr>
          <w:rFonts w:ascii="宋体;SimSun" w:hAnsi="宋体;SimSun" w:cs="宋体;SimSun"/>
          <w:sz w:val="24"/>
        </w:rPr>
        <w:t>在学科竞赛指导中，我聚焦学生核心素养培养，主动介入三、五年级市区英语整班朗读竞赛指导工作。带领英语组全体老师，一起制定科学训练方案、创新朗读指导方法，带领全学生突破自我，最终斩获区二等奖的优异成绩。在课堂教学实践领域，我深耕一线教学，将前沿教育理念融入日常课堂。执教的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英语学业质量显著提升，从接手时的集团第四跃升至集团第二，教学成果得到学生的喜爱与家长的高度认可。此外，我积极发挥专业辐射作用，每学期主动承担校级以上英语研讨课，分享教学经验与创新成果。本学期，我开展了《立足新课标，解锁小学英语阅读讲题与实战的进阶密码》区级专题讲座，以理论结合实践的形式，为区域英语教学提供新思路；并作《家校联动：让学习积极性“破茧成蝶”》学业质量经验分享，相关策略引发老师们共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以思行并进，绘就发展新画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反思不足，明确改进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取得了一定成绩，但工作中仍存在不足：德育课程创新力度有待加强，部分活动形式较为传统；后勤服务的智能化水平与师生期待还有差距，精细化管理需进一步深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展望未来，凝聚奋进力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化德育改革：以新优质学校创建为契机，探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育融合”育人模式，开发更多具有时代性、实践性的德育课程，打造特色德育品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服务品质：加大后勤智能化建设投入，推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智慧校园”建设，优化服务流程，实现后勤保障与教育教学的深度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队伍建设：继续加强班主任和后勤人员培训，搭建成长平台，提升队伍专业化水平，为学校高质量发展提供人才支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之路，道阻且长；行则将至，做则必成。未来，我将继续秉持“跋山涉水不改一往无前”的信念，在德育后勤工作中勇毅前行，以“山高路远但见风光无限”的视野，不断探索创新，为学校发展、师生成长贡献更多力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述职，敬请领导和老师们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38:00Z</dcterms:created>
  <dc:creator>Administrator</dc:creator>
  <dc:description/>
  <cp:keywords/>
  <dc:language>en-US</dc:language>
  <cp:lastModifiedBy>215518755@qq.com</cp:lastModifiedBy>
  <dcterms:modified xsi:type="dcterms:W3CDTF">2025-06-16T05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AD4E24FC460098153664BEF4C47B</vt:lpwstr>
  </property>
  <property fmtid="{D5CDD505-2E9C-101B-9397-08002B2CF9AE}" pid="3" name="KSOProductBuildVer">
    <vt:lpwstr>2052-11.8.2.11019</vt:lpwstr>
  </property>
</Properties>
</file>