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5-06-18T06:07:27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lYmJkNTc0N2E5NGVjNDA2ZDkyNDA0ZTVmNjNkMzIiLCJ1c2VySWQiOiI0NDg3MTgwODgifQ==</vt:lpwstr>
  </property>
  <property fmtid="{D5CDD505-2E9C-101B-9397-08002B2CF9AE}" pid="5" name="commondata">
    <vt:lpwstr>commondata</vt:lpwstr>
  </property>
</Properties>
</file>