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二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意到人们衣服的变化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6.6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谈论到夏天有很多活动，如：挖沙、游泳等。对于暑假规划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在家玩玩具、看电视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到要去培训班学本领，如：画画、舞蹈、写字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3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折纸步骤图等，供幼儿制作防暑降温的扇子、绘画泳池中的人们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活动、降温避暑的书籍，如《夏天的故事》、《夏天》等；建构区提供关于夏季活动的照片欣赏，供幼儿建构作品。</w:t>
            </w:r>
          </w:p>
        </w:tc>
      </w:tr>
      <w:tr>
        <w:trPr>
          <w:trHeight w:val="9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09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刘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万能工匠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如《夏天》、《夏天的故事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彩纸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</w:t>
            </w:r>
            <w:r>
              <w:rPr>
                <w:rFonts w:ascii="宋体" w:hAnsi="宋体" w:cs="宋体" w:eastAsia="宋体"/>
                <w:szCs w:val="21"/>
              </w:rPr>
              <w:t>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防暑降温的物品扇子、绘画《游泳的人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水管、夏日拼图、搭搭乐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选择运水、戳不破的纸、过滤污水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欣赏图片，利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雪花片等材料建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夏天池塘的的植物动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val="en-US" w:eastAsia="zh-CN"/>
              </w:rPr>
              <w:t>走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val="en-US" w:eastAsia="zh-CN"/>
              </w:rPr>
              <w:t>嗨！泡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eastAsia="zh-CN"/>
              </w:rPr>
              <w:t>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val="en-US" w:eastAsia="zh-CN"/>
              </w:rPr>
              <w:t>、《转动吧！水车》项目探究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5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9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作品袋</w:t>
            </w:r>
          </w:p>
        </w:tc>
      </w:tr>
      <w:tr>
        <w:trPr>
          <w:trHeight w:val="1873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态种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小菜地的丰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题建构：欢乐水世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游泳的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外大课堂：泡泡器测试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周丽佼、刘文吉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周丽佼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大王叫我来巡山</cp:lastModifiedBy>
  <cp:lastPrinted>2024-06-24T07:49:00Z</cp:lastPrinted>
  <dcterms:modified xsi:type="dcterms:W3CDTF">2025-06-23T00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B2EF07724D86AB0C4D51D6D4F0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LCJ1c2VySWQiOiIxMTY3Mzg1Mz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