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班班主任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时光荏苒，转眼间一学期的工作已接近尾声。我始终秉持着以学生为本的教育理念，在班级管理工作中倾注心血，努力为学生营造良好的学习和成长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班级管理工作中，我始终认为良好的习惯是学生成长的基石，合理的岗位分工是班级有序运转的保障。在学生习惯培养上，从入学第一天起，我就注重对学生日常行为习惯、学习习惯的引导。通过示范讲解、儿歌诵读、榜样激励等方式，教导学生学会整理书包、认真倾听、按时完成作业等。经过一学期的努力，大部分学生都养成了良好的习惯，为后续的学习和生活奠定了坚实基础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同时，我推行了班级岗位分工制度，根据学生的特点和能力，设立了“</w:t>
      </w:r>
      <w:r>
        <w:rPr>
          <w:sz w:val="24"/>
          <w:szCs w:val="24"/>
          <w:lang w:val="en-US" w:eastAsia="zh-CN"/>
        </w:rPr>
        <w:t>点心分配师</w:t>
      </w:r>
      <w:r>
        <w:rPr>
          <w:sz w:val="24"/>
          <w:szCs w:val="24"/>
        </w:rPr>
        <w:t>”“</w:t>
      </w:r>
      <w:r>
        <w:rPr>
          <w:sz w:val="24"/>
          <w:szCs w:val="24"/>
          <w:lang w:val="en-US" w:eastAsia="zh-CN"/>
        </w:rPr>
        <w:t>窗台美容师</w:t>
      </w:r>
      <w:r>
        <w:rPr>
          <w:sz w:val="24"/>
          <w:szCs w:val="24"/>
        </w:rPr>
        <w:t>”“</w:t>
      </w:r>
      <w:r>
        <w:rPr>
          <w:sz w:val="24"/>
          <w:szCs w:val="24"/>
          <w:lang w:val="en-US" w:eastAsia="zh-CN"/>
        </w:rPr>
        <w:t>垃圾回收员</w:t>
      </w:r>
      <w:r>
        <w:rPr>
          <w:sz w:val="24"/>
          <w:szCs w:val="24"/>
        </w:rPr>
        <w:t>”等多个岗位。大家各司其职，共同维护班级秩序。这不仅增强了学生的责任感和集体意识，还让他们在为班级服务的过程中提升了自我管理能力和综合素养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班级活动是增强班级凝聚力、促进学生全面发展的重要途径。在元旦之际，我组织了“元旦彩泥捏美食”活动。活动中，学生们相互学习制作技巧，分享创意，不仅锻炼了动手能力，还增进了同学之间的友谊，营造了欢乐温馨的班级氛围。端午节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学生们用彩纸、布料等材料制作出形态各异的粽子，激发了他们对传统文化的热爱之情。在学校组织的冬季运动会和春季运动会中，我们班的入场式获得了最佳方阵奖。为了在入场式上展现班级风采，从服装道具到口号动作，都经过了反复讨论和排练。这次荣誉的获得，极大地增强了班级的凝聚力和学生的集体荣誉感，让他们懂得了团结协作的重要性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我还特别注重学生的心理健康。班级布置的“袋”你一起班级情绪互动角成为了学生们的心灵港湾。学生们可以将自己的开心事、烦心事写下来放进“心情袋”，也可以抽取他人的纸条给予回应和安慰。通过这个互动角，学生们学会了表达自己的情绪，理解他人的感受，培养了积极乐观的心态和互帮互助的品质。基于这一做法撰写的论文还获得了</w:t>
      </w:r>
      <w:r>
        <w:rPr>
          <w:sz w:val="24"/>
          <w:szCs w:val="24"/>
          <w:lang w:val="en-US" w:eastAsia="zh-CN"/>
        </w:rPr>
        <w:t>区教海探航</w:t>
      </w:r>
      <w:r>
        <w:rPr>
          <w:sz w:val="24"/>
          <w:szCs w:val="24"/>
        </w:rPr>
        <w:t>论文评比的一等奖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  <w:szCs w:val="24"/>
        </w:rPr>
        <w:t>回顾这一学期的工作，虽然取得了一些成绩，但也存在不足之处。活动的组织有时还不够高效，部分岗位分工的监督和反馈机制有待完善。在今后的工作中，我将继续努力，不断改进教学方法，优化班级管理策略，关注每一位学生的成长与发展</w:t>
      </w:r>
      <w:r>
        <w:rPr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2:14:24Z</dcterms:created>
  <dc:creator>51598</dc:creator>
  <dc:description/>
  <dc:language>en-US</dc:language>
  <cp:lastModifiedBy>芊小眠</cp:lastModifiedBy>
  <dcterms:modified xsi:type="dcterms:W3CDTF">2025-06-23T10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20862DF044C06B4ECF69B53AB715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AwNDNjYWI1YWY5YzUzMTU2Yjg0MGM5YmJiNzY1ODciLCJ1c2VySWQiOiIxMTMzNTM0NTU0In0=</vt:lpwstr>
  </property>
</Properties>
</file>