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52"/>
          <w:szCs w:val="52"/>
        </w:rPr>
      </w:pPr>
      <w:r>
        <w:rPr>
          <w:rFonts w:ascii="黑体" w:hAnsi="黑体" w:cs="黑体" w:eastAsia="黑体"/>
          <w:b/>
          <w:bCs/>
          <w:sz w:val="52"/>
          <w:szCs w:val="52"/>
        </w:rPr>
        <w:t>今日动态</w:t>
      </w:r>
    </w:p>
    <w:p>
      <w:pPr>
        <w:pStyle w:val="Normal"/>
        <w:spacing w:lineRule="exact" w:line="300"/>
        <w:jc w:val="center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第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周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 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/>
          <w:kern w:val="0"/>
          <w:sz w:val="24"/>
          <w:szCs w:val="24"/>
        </w:rPr>
        <w:t>月</w:t>
      </w:r>
      <w:r>
        <w:rPr>
          <w:rFonts w:cs="宋体" w:ascii="宋体" w:hAnsi="宋体"/>
          <w:b/>
          <w:bCs/>
          <w:kern w:val="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b/>
          <w:bCs/>
          <w:kern w:val="0"/>
          <w:sz w:val="24"/>
          <w:szCs w:val="24"/>
        </w:rPr>
        <w:t xml:space="preserve">日      </w:t>
      </w:r>
      <w:r>
        <w:rPr>
          <w:rFonts w:ascii="宋体" w:hAnsi="宋体" w:cs="宋体"/>
          <w:b/>
          <w:kern w:val="0"/>
          <w:sz w:val="24"/>
          <w:szCs w:val="24"/>
        </w:rPr>
        <w:t>星期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 xml:space="preserve">三 </w:t>
      </w:r>
      <w:r>
        <w:rPr>
          <w:rFonts w:ascii="宋体" w:hAnsi="宋体" w:cs="宋体"/>
          <w:b/>
          <w:kern w:val="0"/>
          <w:sz w:val="24"/>
          <w:szCs w:val="24"/>
        </w:rPr>
        <w:t xml:space="preserve"> 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晴</w:t>
      </w:r>
    </w:p>
    <w:p>
      <w:pPr>
        <w:pStyle w:val="Normal"/>
        <w:spacing w:lineRule="exact" w:line="300"/>
        <w:jc w:val="center"/>
        <w:rPr>
          <w:rFonts w:ascii="宋体" w:hAnsi="宋体" w:cs="宋体"/>
          <w:kern w:val="0"/>
          <w:szCs w:val="21"/>
          <w:lang w:val="en-US"/>
        </w:rPr>
      </w:pPr>
      <w:r>
        <w:rPr>
          <w:rFonts w:ascii="宋体" w:hAnsi="宋体" w:cs="宋体"/>
          <w:b/>
          <w:bCs/>
          <w:kern w:val="0"/>
          <w:szCs w:val="21"/>
        </w:rPr>
        <w:t>出勤</w:t>
      </w:r>
      <w:r>
        <w:rPr>
          <w:rFonts w:ascii="宋体" w:hAnsi="宋体" w:cs="宋体"/>
          <w:kern w:val="0"/>
          <w:szCs w:val="21"/>
        </w:rPr>
        <w:t>：本班今日出勤人</w:t>
      </w:r>
      <w:r>
        <w:rPr>
          <w:rFonts w:cs="宋体" w:ascii="宋体" w:hAnsi="宋体"/>
          <w:kern w:val="0"/>
          <w:szCs w:val="21"/>
          <w:lang w:val="en-US" w:eastAsia="zh-CN"/>
        </w:rPr>
        <w:t>33</w:t>
      </w:r>
      <w:r>
        <w:rPr>
          <w:rFonts w:ascii="宋体" w:hAnsi="宋体" w:cs="宋体"/>
          <w:kern w:val="0"/>
          <w:szCs w:val="21"/>
          <w:lang w:val="en-US" w:eastAsia="zh-CN"/>
        </w:rPr>
        <w:t>，</w:t>
      </w:r>
      <w:r>
        <w:rPr>
          <w:rFonts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人请假</w:t>
      </w:r>
    </w:p>
    <w:p>
      <w:pPr>
        <w:pStyle w:val="Normal"/>
        <w:widowControl/>
        <w:spacing w:lineRule="exact" w:line="38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1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晨间来园</w:t>
      </w:r>
    </w:p>
    <w:p>
      <w:pPr>
        <w:pStyle w:val="Normal"/>
        <w:spacing w:lineRule="exact" w:line="38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观察内容：来园幼儿进班后物品整理的有序性及打招呼情况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班时间——</w:t>
      </w:r>
      <w:r>
        <w:rPr>
          <w:rFonts w:cs="宋体" w:ascii="宋体" w:hAnsi="宋体"/>
          <w:b/>
          <w:bCs/>
          <w:szCs w:val="21"/>
        </w:rPr>
        <w:t>1</w:t>
      </w:r>
      <w:r>
        <w:rPr>
          <w:rFonts w:ascii="宋体" w:hAnsi="宋体" w:cs="宋体"/>
          <w:b/>
          <w:bCs/>
          <w:szCs w:val="21"/>
        </w:rPr>
        <w:t>按时来园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0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入园稍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5—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b/>
          <w:bCs/>
          <w:szCs w:val="21"/>
        </w:rPr>
        <w:t>3</w:t>
      </w:r>
      <w:r>
        <w:rPr>
          <w:rFonts w:ascii="宋体" w:hAnsi="宋体" w:cs="宋体"/>
          <w:b/>
          <w:bCs/>
          <w:szCs w:val="21"/>
        </w:rPr>
        <w:t>入园较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之后）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打招呼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主动完成 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提醒后完成  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完成</w:t>
      </w:r>
    </w:p>
    <w:p>
      <w:pPr>
        <w:pStyle w:val="Normal"/>
        <w:spacing w:lineRule="exact" w:line="3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物品整理情况——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按要求整理   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基本按要求整理  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未按要求整理</w: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9850</wp:posOffset>
                </wp:positionV>
                <wp:extent cx="5191760" cy="4302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1760" cy="430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4"/>
                              <w:gridCol w:w="774"/>
                              <w:gridCol w:w="1225"/>
                              <w:gridCol w:w="767"/>
                              <w:gridCol w:w="1295"/>
                              <w:gridCol w:w="892"/>
                              <w:gridCol w:w="1315"/>
                              <w:gridCol w:w="78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入园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主动打招呼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  <w:t>物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思媛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陶南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怀瑾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甘子明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依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锦煌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镇子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华政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彭心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翰宸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耿家茜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徽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佳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豫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承怡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彦浩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董书雨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胡宸溢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杜依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思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诺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sz w:val="24"/>
                                      <w:szCs w:val="24"/>
                                    </w:rPr>
                                    <w:t>孙一冉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夕妍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梓悦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周俊毅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丰辰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吴昕炎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习海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雯琦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阮泓睿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睿昕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textAlignment w:val="bottom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2"/>
                                      <w:szCs w:val="28"/>
                                      <w:lang w:val="en-US" w:eastAsia="zh-CN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文哲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请假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bottom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铭远</w:t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textAlignment w:val="bottom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8pt;height:338.75pt;mso-wrap-distance-left:9pt;mso-wrap-distance-right:9pt;mso-wrap-distance-top:0pt;mso-wrap-distance-bottom:0pt;margin-top:5.5pt;mso-position-vertical-relative:text;margin-left:9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4"/>
                        <w:gridCol w:w="774"/>
                        <w:gridCol w:w="1225"/>
                        <w:gridCol w:w="767"/>
                        <w:gridCol w:w="1295"/>
                        <w:gridCol w:w="892"/>
                        <w:gridCol w:w="1315"/>
                        <w:gridCol w:w="78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入园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主动打招呼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2"/>
                              </w:rPr>
                              <w:t>物品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思媛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陶南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怀瑾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甘子明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依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锦煌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镇子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华政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彭心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翰宸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耿家茜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徽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佳满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豫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承怡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彦浩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董书雨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胡宸溢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杜依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思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诺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sz w:val="24"/>
                                <w:szCs w:val="24"/>
                              </w:rPr>
                              <w:t>孙一冉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夕妍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梓悦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周俊毅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丰辰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吴昕炎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习海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雯琦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阮泓睿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睿昕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bottom"/>
                              <w:rPr>
                                <w:rFonts w:eastAsia="宋体"/>
                                <w:b w:val="false"/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2"/>
                                <w:szCs w:val="28"/>
                                <w:lang w:val="en-US" w:eastAsia="zh-CN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文哲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请假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1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bottom"/>
                              <w:rPr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铭远</w:t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textAlignment w:val="bottom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2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Style17"/>
        <w:keepNext w:val="false"/>
        <w:keepLines w:val="false"/>
        <w:widowControl/>
        <w:spacing w:lineRule="exact" w:line="360" w:before="0" w:after="0"/>
        <w:ind w:left="0" w:right="0" w:firstLine="515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.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制作机器人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在人工智能飞速发展的当下，机器人已从科幻作品走进现实生活，扫地机器人、服务机器人、教育机器人等越来越多地出现在大众视野中，科技对生活的影响日益显著。而幼儿园阶段的孩子正处于对世界充满强烈好奇心与探索欲的时期，机器人的独特外形、智能互动等特点，极易引发他们的兴趣和探究热情。​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对于幼儿园的孩子们而言，制作机器人的活动不仅是一次充满趣味的体验，更是培养其创造力、动手能力、逻辑思维与团队协作意识的绝佳契机。通过亲手制作简易机器人，孩子们能够直观感受科技魅力，初步建立对机械构造、基础编程概念的认知，在实践操作中激发想象力，为未来探索科学世界埋下兴趣的种子。因此，开展幼儿园制作机器人活动，贴合时代发展趋势与幼儿成长需求，具有重要意义。</w:t>
      </w:r>
      <w:r>
        <w:rPr>
          <w:rFonts w:ascii="宋体" w:hAnsi="宋体" w:cs="宋体"/>
          <w:i w:val="false"/>
          <w:iCs w:val="false"/>
          <w:caps w:val="false"/>
          <w:smallCaps w:val="false"/>
          <w:spacing w:val="0"/>
          <w:sz w:val="21"/>
          <w:szCs w:val="21"/>
          <w:shd w:fill="FFFFFF" w:val="clear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/>
        </w:rPr>
        <w:t>户外活动：天气炎热，未进行户外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jc w:val="lef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4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毕业节目排练，未进行区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21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kern w:val="0"/>
          <w:sz w:val="32"/>
          <w:szCs w:val="21"/>
        </w:rPr>
        <w:t>.</w:t>
      </w:r>
      <w:r>
        <w:rPr>
          <w:rFonts w:ascii="宋体" w:hAnsi="宋体" w:cs="宋体"/>
          <w:b/>
          <w:bCs/>
          <w:color w:val="000000"/>
          <w:kern w:val="0"/>
          <w:sz w:val="32"/>
          <w:szCs w:val="21"/>
        </w:rPr>
        <w:t>生活篇</w:t>
      </w:r>
    </w:p>
    <w:tbl>
      <w:tblPr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373"/>
        <w:gridCol w:w="1566"/>
        <w:gridCol w:w="2701"/>
      </w:tblGrid>
      <w:tr>
        <w:trPr>
          <w:trHeight w:val="73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儿童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坚持午睡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  <w:lang w:eastAsia="ja-JP"/>
              </w:rPr>
              <w:t>水杯喝完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before="4" w:after="0"/>
              <w:jc w:val="center"/>
              <w:rPr>
                <w:rFonts w:ascii="宋体" w:hAnsi="宋体" w:cs="宋体"/>
                <w:szCs w:val="21"/>
                <w:lang w:eastAsia="ja-JP"/>
              </w:rPr>
            </w:pPr>
            <w:r>
              <w:rPr>
                <w:rFonts w:ascii="宋体" w:hAnsi="宋体" w:cs="宋体"/>
                <w:szCs w:val="21"/>
              </w:rPr>
              <w:t>吃完</w:t>
            </w:r>
            <w:r>
              <w:rPr>
                <w:rFonts w:ascii="宋体" w:hAnsi="宋体" w:cs="宋体"/>
                <w:szCs w:val="21"/>
                <w:lang w:eastAsia="ja-JP"/>
              </w:rPr>
              <w:t>点心、午餐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P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媛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怀瑾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依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20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镇子艺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心悦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217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家茜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佳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承怡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66" w:hRule="atLeast"/>
        </w:trPr>
        <w:tc>
          <w:tcPr>
            <w:tcW w:w="19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书雨</w:t>
            </w:r>
          </w:p>
        </w:tc>
        <w:tc>
          <w:tcPr>
            <w:tcW w:w="137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依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诺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夕妍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俊毅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昕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雯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睿昕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327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文哲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lang w:val="en-US" w:eastAsia="zh-CN"/>
              </w:rPr>
              <w:t>请假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铭远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南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子明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锦煌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303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政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翰宸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徽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豫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彦浩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宸溢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思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★</w:t>
            </w:r>
          </w:p>
        </w:tc>
      </w:tr>
      <w:tr>
        <w:trPr>
          <w:trHeight w:val="42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孙一冉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悦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丰辰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习海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泓睿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</w:tr>
      <w:tr>
        <w:trPr>
          <w:trHeight w:val="419" w:hRule="atLeast"/>
        </w:trPr>
        <w:tc>
          <w:tcPr>
            <w:tcW w:w="197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思语</w:t>
            </w:r>
          </w:p>
        </w:tc>
        <w:tc>
          <w:tcPr>
            <w:tcW w:w="137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156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270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★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6.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家园合作</w: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207010</wp:posOffset>
                </wp:positionV>
                <wp:extent cx="6101080" cy="2640330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225" cy="2657475"/>
                        </a:xfrm>
                        <a:prstGeom prst="rect"/>
                        <a:solidFill>
                          <a:srgbClr val="B9CDE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5252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亲爱的家长朋友们：盛夏已至，气温如同 “小火箭” 般迅速攀升，昼夜温差大、午后高温突袭成为近期天气常态。孩子们活泼好动易出汗，忽冷忽热的环境变化很容易引发感冒、中暑等健康问题。为了帮助宝贝们安然度夏，幼儿园温馨提示您：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灵活穿衣：建议为孩子选择透气吸汗的棉质衣物，准备薄外套应对室内外温差，出汗后及时更换干爽衣物；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科学饮食：适量增加绿豆汤、西瓜等清热解暑的食物，避免冷饮过量，多喝温水补充水分；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活动防护：户外活动尽量安排在清晨或傍晚，做好防晒措施，避免烈日暴晒；​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规律作息：保证孩子充足睡眠，适当延长午休时间，让身体充分恢复活力。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9CDE5" strokecolor="#F2F2F2" strokeweight="3pt" style="position:absolute;rotation:-0;width:481.75pt;height:209.25pt;mso-wrap-distance-left:9.05pt;mso-wrap-distance-right:9.05pt;mso-wrap-distance-top:0pt;mso-wrap-distance-bottom:0pt;margin-top:16.3pt;mso-position-vertical-relative:text;margin-left:7.4pt;mso-position-horizontal-relative:text">
                <v:shadow on="t" color="#525252" offset="1.35pt,1.35pt"/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亲爱的家长朋友们：盛夏已至，气温如同 “小火箭” 般迅速攀升，昼夜温差大、午后高温突袭成为近期天气常态。孩子们活泼好动易出汗，忽冷忽热的环境变化很容易引发感冒、中暑等健康问题。为了帮助宝贝们安然度夏，幼儿园温馨提示您：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灵活穿衣：建议为孩子选择透气吸汗的棉质衣物，准备薄外套应对室内外温差，出汗后及时更换干爽衣物；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科学饮食：适量增加绿豆汤、西瓜等清热解暑的食物，避免冷饮过量，多喝温水补充水分；​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活动防护：户外活动尽量安排在清晨或傍晚，做好防晒措施，避免烈日暴晒；​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规律作息：保证孩子充足睡眠，适当延长午休时间，让身体充分恢复活力。！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manda</cp:lastModifiedBy>
  <cp:lastPrinted>2024-06-17T17:06:00Z</cp:lastPrinted>
  <dcterms:modified xsi:type="dcterms:W3CDTF">2025-05-22T05:42:47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1DF8A4677648CBAAEB789263BF0AB7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YzNjBkOTgyNWQ1YTMxYzM3MzMwNWFiODNmOWIzYWMiLCJ1c2VySWQiOiI3NDQ5NDc0ODUifQ==</vt:lpwstr>
  </property>
  <property fmtid="{D5CDD505-2E9C-101B-9397-08002B2CF9AE}" pid="5" name="commondata">
    <vt:lpwstr>eyJoZGlkIjoiZTRmNGZlNDViMjdjY2NiYzQwYWQ0ZTUzYmZlNDkzOTgifQ==</vt:lpwstr>
  </property>
</Properties>
</file>