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5579" w:leader="none"/>
                <w:tab w:val="center" w:pos="7039" w:leader="none"/>
              </w:tabs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roject 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单元作业设计</w:t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基础类作业，复习和巩固本单元所学内容，形成有效的复习巩固的策略，提升自主学习的能力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拓展类作业，深化对单元主题的理解。如阅读与生日、节日相关的绘本，丰富对单元主题的理解，提升阅读兴趣；观看七大中国传统节日（元宵、七夕、腊八等）的视频，深度了解中国传统节日，激发热爱中华传统节日的情怀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实践性类作业，引导学生在实践中升华主题理解。如通过做小报，培养学生搜集信息的能力；做一道传统菜肴，培养学生的动手能力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提升类作业，引导学生学会表达自己的理解和思想。如通过演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y important da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讲述自己的经验，通过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y important da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且通过修改等提升自己的见解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single"/>
              </w:rPr>
              <w:t>标注：拓展类、实践类和提升作业可根据各校情况选取完成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  <w:lang w:val="en-US" w:eastAsia="zh-CN"/>
              </w:rPr>
              <w:t>第一课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基础类作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点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梳理现在进行时的所有内容，形成思维导图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拓展类作业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阅读关于现在进行时的绘本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践类作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二选一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末和家人合作做家务，分享你们的劳动场面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家长的指导下走进厨房，尝试一道菜品的制作。分享简单流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和家人品尝后的认可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提升类作业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成写作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y important days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课时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基础类作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用自己喜欢的方式分类整理中国传统节日、西方传统节日以及国际节日。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拓展类作业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阅读生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节日绘本。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观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ina Dail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关于中国传统节日的视频。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践类作业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二选一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c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给大家介绍了一些新朋友，请你结交其中一位朋友，给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她写一封电子邮件，向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她比较详细地介绍一个传统中国节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完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格，对着表格完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89 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题演讲。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提升类作业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编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y dream festival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你梦想的节日是什么时间，有什么活动？创编一个你梦想中的节日。</w:t>
            </w:r>
          </w:p>
          <w:p>
            <w:pPr>
              <w:pStyle w:val="ListParagraph"/>
              <w:spacing w:lineRule="exact" w:line="400"/>
              <w:ind w:left="42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6-23T01:40:3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