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今日动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二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晴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Cs w:val="21"/>
        </w:rPr>
        <w:t>出勤</w:t>
      </w:r>
      <w:r>
        <w:rPr>
          <w:rFonts w:ascii="宋体" w:hAnsi="宋体" w:cs="宋体"/>
          <w:kern w:val="0"/>
          <w:szCs w:val="21"/>
        </w:rPr>
        <w:t>：本班今日出勤人</w:t>
      </w:r>
      <w:r>
        <w:rPr>
          <w:rFonts w:cs="宋体" w:ascii="宋体" w:hAnsi="宋体"/>
          <w:kern w:val="0"/>
          <w:szCs w:val="21"/>
          <w:lang w:val="en-US" w:eastAsia="zh-CN"/>
        </w:rPr>
        <w:t>33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人请假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内容：来园幼儿进班后物品整理的有序性及打招呼情况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班时间—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按时来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入园稍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入园较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之后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招呼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主动完成 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提醒后完成  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完成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整理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按要求整理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基本按要求整理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按要求整理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19176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74"/>
                              <w:gridCol w:w="1225"/>
                              <w:gridCol w:w="767"/>
                              <w:gridCol w:w="1295"/>
                              <w:gridCol w:w="892"/>
                              <w:gridCol w:w="1315"/>
                              <w:gridCol w:w="7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思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南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怀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子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锦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镇子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政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心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翰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家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佳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豫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承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彦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书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宸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思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孙一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夕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梓悦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俊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丰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昕炎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习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雯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阮泓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睿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铭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338.75pt;mso-wrap-distance-left:9pt;mso-wrap-distance-right:9pt;mso-wrap-distance-top:0pt;mso-wrap-distance-bottom:0pt;margin-top:5.5pt;mso-position-vertical-relative:text;margin-left:9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74"/>
                        <w:gridCol w:w="1225"/>
                        <w:gridCol w:w="767"/>
                        <w:gridCol w:w="1295"/>
                        <w:gridCol w:w="892"/>
                        <w:gridCol w:w="1315"/>
                        <w:gridCol w:w="7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思媛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南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怀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子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锦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镇子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政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心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翰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家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佳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豫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承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彦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书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宸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思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孙一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夕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梓悦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俊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丰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昕炎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习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雯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阮泓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睿昕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铭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360" w:before="0" w:after="0"/>
        <w:ind w:left="0" w:right="0" w:firstLine="515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毕业节目大彩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21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毕业节目大彩排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生活篇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73"/>
        <w:gridCol w:w="1566"/>
        <w:gridCol w:w="2701"/>
      </w:tblGrid>
      <w:tr>
        <w:trPr>
          <w:trHeight w:val="73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儿童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坚持午睡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水杯喝完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吃完</w:t>
            </w:r>
            <w:r>
              <w:rPr>
                <w:rFonts w:ascii="宋体" w:hAnsi="宋体" w:cs="宋体"/>
                <w:szCs w:val="21"/>
                <w:lang w:eastAsia="ja-JP"/>
              </w:rPr>
              <w:t>点心、午餐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217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66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毅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03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2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一冉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泓睿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家园合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267970</wp:posOffset>
                </wp:positionV>
                <wp:extent cx="6101080" cy="23818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399030"/>
                        </a:xfrm>
                        <a:prstGeom prst="rect"/>
                        <a:solidFill>
                          <a:srgbClr val="B9CD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夏日的阳光热情似火，孩子们在快乐玩耍的同时，也进入了肠道传染病、手足口病等高发季节。每一个小感冒、小咳嗽都牵动着我们的心，守护孩子健康成长，是幼儿园和家庭共同的责任。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夏季气温高、湿度大，病菌滋生速度加快。为了让孩子们远离疾病困扰，建议您在日常生活中引导孩子养成勤洗手、喝温水、不贪凉的好习惯；居家时保持室内通风，定期晾晒被褥；饮食上注重清淡均衡，避免给孩子食用生冷食物。如果孩子出现发热、皮疹等不适症状，请及时就医并告知班级老师。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深知，孩子的健康是一切快乐的前提。幼儿园已全面加强教室消毒、健康监测等防护措施，也恳请您与我们携手，用细心与耐心筑牢健康防线。愿每个孩子都能在这个夏天，畅享童趣，安然成长！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F2F2F2" strokeweight="3pt" style="position:absolute;rotation:-0;width:481.75pt;height:188.9pt;mso-wrap-distance-left:9.05pt;mso-wrap-distance-right:9.05pt;mso-wrap-distance-top:0pt;mso-wrap-distance-bottom:0pt;margin-top:21.1pt;mso-position-vertical-relative:text;margin-left:8.6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夏日的阳光热情似火，孩子们在快乐玩耍的同时，也进入了肠道传染病、手足口病等高发季节。每一个小感冒、小咳嗽都牵动着我们的心，守护孩子健康成长，是幼儿园和家庭共同的责任。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夏季气温高、湿度大，病菌滋生速度加快。为了让孩子们远离疾病困扰，建议您在日常生活中引导孩子养成勤洗手、喝温水、不贪凉的好习惯；居家时保持室内通风，定期晾晒被褥；饮食上注重清淡均衡，避免给孩子食用生冷食物。如果孩子出现发热、皮疹等不适症状，请及时就医并告知班级老师。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深知，孩子的健康是一切快乐的前提。幼儿园已全面加强教室消毒、健康监测等防护措施，也恳请您与我们携手，用细心与耐心筑牢健康防线。愿每个孩子都能在这个夏天，畅享童趣，安然成长！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anda</cp:lastModifiedBy>
  <cp:lastPrinted>2024-06-17T17:06:00Z</cp:lastPrinted>
  <dcterms:modified xsi:type="dcterms:W3CDTF">2025-06-06T01:57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3NDQ5NDc0ODUifQ==</vt:lpwstr>
  </property>
  <property fmtid="{D5CDD505-2E9C-101B-9397-08002B2CF9AE}" pid="5" name="commondata">
    <vt:lpwstr>eyJoZGlkIjoiZTRmNGZlNDViMjdjY2NiYzQwYWQ0ZTUzYmZlNDkzOTgifQ==</vt:lpwstr>
  </property>
</Properties>
</file>