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物理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这本书，让我明白儿童人格教育是一项细腻而伟大的工程。它不仅关乎知识的传授，更在于心灵的滋养与人格的雕琢。作为教育参与者，我们要用爱与耐心，读懂孩子的内心语言，为他们营造健康的成长环境，守护每一颗幼小的心灵，助力他们长成独立、自信且富有责任感的个体，让人格的光芒照亮他们未来的人生道路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叮当猫</cp:lastModifiedBy>
  <dcterms:modified xsi:type="dcterms:W3CDTF">2025-06-22T23:42:3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lMGRhMDI0YmJhNmVkM2QxZDlkZmU5MmJhZjNkOWMiLCJ1c2VySWQiOiI2NTQ2Mjk5MjgifQ==</vt:lpwstr>
  </property>
  <property fmtid="{D5CDD505-2E9C-101B-9397-08002B2CF9AE}" pid="5" name="commondata">
    <vt:lpwstr>commondata</vt:lpwstr>
  </property>
</Properties>
</file>