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1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学校德育教育的思想为指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少先队的中心工作为重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合学生的实际情况，通过开展适合学生年龄特征的教育活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开学典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学雷锋，爱心义卖活动”，评选“爱心小使者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战春季运动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月份：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科技节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读书交流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微软用户</dc:creator>
  <dc:description/>
  <cp:keywords/>
  <dc:language>en-US</dc:language>
  <cp:lastModifiedBy>Kaitlyn Chen</cp:lastModifiedBy>
  <dcterms:modified xsi:type="dcterms:W3CDTF">2025-06-19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