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黑体;汉仪中黑KW"/>
          <w:b/>
          <w:b/>
          <w:bCs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val="en-US" w:eastAsia="zh-CN"/>
        </w:rPr>
        <w:t>五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23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日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2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>二十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一起玩水（二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上周的活动中孩子们了解的水的一些基本特征，感知到了玩水的乐趣。在日常的生活，孩子也都十分喜欢玩水，在洗手、漱口、喝水的时候，但是在这个过程中他们并没有意识到自己的行为是在浪费水资源。那哪些行为是浪费水的行为？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7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幼儿认为有一直放水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8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幼儿认为是在洗手的时候玩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幼儿认为是把水倒掉……因此，本周我们将开展继续主题活动《一起玩水》，引导幼儿了解水的用途以及生活中有哪些浪费水的行为，学习节约用水的方法，激发幼儿爱护水资源的情感。并且结合即将来临的暑假，开展暑假规划以及假期安全的活动。</w:t>
            </w:r>
          </w:p>
        </w:tc>
      </w:tr>
      <w:tr>
        <w:trPr>
          <w:trHeight w:val="9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汉仪书宋二KW" w:hAnsi="宋体;汉仪书宋二KW" w:eastAsia="新宋体;方正书宋_GBK" w:cs="宋体;汉仪书宋二KW"/>
                <w:szCs w:val="21"/>
              </w:rPr>
            </w:pPr>
            <w:r>
              <w:rPr>
                <w:rFonts w:eastAsia="新宋体;方正书宋_GBK" w:cs="宋体;汉仪书宋二KW" w:ascii="宋体;汉仪书宋二KW" w:hAnsi="宋体;汉仪书宋二KW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注意并发现周围很多地方有水，在成人的提醒下能注意玩水安全，不做危险的事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初步了解水和动植物及人们生活的关系，知道水的用途，能节约用水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简单地计划暑假生活内容，在家过一个快乐、安全的暑假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主题氛围：继续营造一起玩水主题的氛围，在教室内布置一些玩水的工具，以及一些有关水的游戏投放和作品展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投放材料：美工区增添不同种类的纸，如宣纸、卡纸、素描纸等进行各种绘画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桌面、地面建构区增添一些有关水坝、船等相关的图片，提供支架给幼儿进行参考建构；科探区增添海绵、纸巾、毛巾等材料进行实验游戏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能尽量避开太阳火辣辣的时候，以防晒伤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水滴旅行记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、绘本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如果我是蓝色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桌面建构：建构船、泡泡机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面架构：水上乐园、水坝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车转转转</w:t>
            </w:r>
            <w:r>
              <w:rPr>
                <w:rFonts w:ascii="宋体;汉仪书宋二KW" w:hAnsi="宋体;汉仪书宋二KW" w:cs="宋体;汉仪书宋二KW"/>
                <w:szCs w:val="21"/>
              </w:rPr>
              <w:t>、运水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颜料画、泡泡画、手指点画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番茄成熟了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洗衣服，做饭等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关注要点：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幼儿游戏前的计划以及游戏过程中的更换区域的情况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缪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游戏过程中幼儿选择的游戏材料以及玩法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沙包对垒、综合区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攀爬架、彩色滚筒、平衡区、滑滑梯、平衡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节水好办法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音乐：我爱洗澡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快快乐乐过暑假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健康：假期里的安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整理活动：整理物品</w:t>
            </w:r>
          </w:p>
        </w:tc>
      </w:tr>
      <w:tr>
        <w:trPr>
          <w:trHeight w:val="137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小小探索家”活动：照顾、观察植物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图书室：绘本阅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大课堂：运水比赛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缪苗</w:t>
      </w:r>
      <w:r>
        <w:rPr>
          <w:rFonts w:ascii="宋体;汉仪书宋二KW" w:hAnsi="宋体;汉仪书宋二KW" w:cs="宋体;汉仪书宋二KW"/>
          <w:color w:val="000000"/>
        </w:rPr>
        <w:t xml:space="preserve"> 执笔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45:00Z</dcterms:created>
  <dc:creator>张文婷</dc:creator>
  <dc:description/>
  <dc:language>en-US</dc:language>
  <cp:lastModifiedBy>mn步枪nm</cp:lastModifiedBy>
  <dcterms:modified xsi:type="dcterms:W3CDTF">2025-06-23T00:5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744944714158A89BB6E100DC8AEE_13</vt:lpwstr>
  </property>
  <property fmtid="{D5CDD505-2E9C-101B-9397-08002B2CF9AE}" pid="3" name="KSOProductBuildVer">
    <vt:lpwstr>2052-7.5.1.8994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