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蒋美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5-06-23T07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204A8EAD42BEAAC1E1BCC87724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zYzE3NzdkZjVmNjBjMjhiNTE4YjMzZTJhOTdmYTIifQ==</vt:lpwstr>
  </property>
  <property fmtid="{D5CDD505-2E9C-101B-9397-08002B2CF9AE}" pid="5" name="commondata">
    <vt:lpwstr>commondata</vt:lpwstr>
  </property>
</Properties>
</file>