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常州市新北区新桥街道中心幼儿园西阆苑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91"/>
        <w:gridCol w:w="1352"/>
        <w:gridCol w:w="1494"/>
        <w:gridCol w:w="1494"/>
        <w:gridCol w:w="74"/>
        <w:gridCol w:w="142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eastAsia="zh-CN"/>
              </w:rPr>
              <w:t>语言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小水滴旅行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茜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班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阆苑中三班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资源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发展分析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资源分析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lang w:eastAsia="zh-CN"/>
              </w:rPr>
              <w:t>小水滴旅行记</w:t>
            </w:r>
            <w:r>
              <w:rPr>
                <w:lang w:eastAsia="zh-CN"/>
              </w:rPr>
              <w:t>》</w:t>
            </w:r>
            <w:r>
              <w:rPr>
                <w:lang w:eastAsia="zh-CN"/>
              </w:rPr>
              <w:t>是一本科普类绘本</w:t>
            </w:r>
            <w:r>
              <w:rPr>
                <w:lang w:eastAsia="zh-CN"/>
              </w:rPr>
              <w:t>。这个故事主要讲述水的循环过程：从水蒸气、云、雨、雪、冰，到河流、湖泊和海洋。许多纯净的小水滴组成</w:t>
            </w:r>
            <w:r>
              <w:rPr>
                <w:lang w:eastAsia="zh-CN"/>
              </w:rPr>
              <w:t>来</w:t>
            </w:r>
            <w:r>
              <w:rPr>
                <w:lang w:eastAsia="zh-CN"/>
              </w:rPr>
              <w:t>云彩，它们变成雨、冰雹或者雪又重新落回到地球上。小水滴又要开始新旅程了，它们旅行的终点将是大大的海洋。</w:t>
            </w:r>
            <w:r>
              <w:rPr>
                <w:lang w:eastAsia="zh-CN"/>
              </w:rPr>
              <w:t>本次活动旨在通过阅读绘本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初步理解故事内容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感知水有不同的形态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发展分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班幼儿喜欢听故事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阅读绘本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也能初步感知故事内容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并能尝试用词语或简短的语句表达自己的想法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但是对画面内容观察不够仔细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小部分幼儿不愿在集体面前讲述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班幼儿知道水能结冰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但是水的气化对于</w:t>
            </w: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班幼儿来说比较抽象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难以理解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理解故事内容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初步感知水的不同形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尝试用自己的语言讲述小水滴的旅行过程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萌发探究水的兴趣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、难点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理解故事内容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初步感知水的不同形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尝试用自己的语言讲述小水滴的旅行过程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萌发探究水的兴趣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准备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PT</w:t>
            </w:r>
            <w:r>
              <w:rPr>
                <w:rFonts w:cs="Arial"/>
                <w:color w:val="000000"/>
                <w:szCs w:val="21"/>
              </w:rPr>
              <w:t>一则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过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版块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lang w:eastAsia="zh-CN"/>
              </w:rPr>
              <w:t>谈话导入，引出主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lang w:eastAsia="zh-CN"/>
              </w:rPr>
              <w:t>阅读绘本、理解故事内容，初步感知水的不同形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三、完整阅读绘本，巩固循环过程。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导入：</w:t>
            </w:r>
            <w:r>
              <w:rPr>
                <w:rFonts w:ascii="宋体;SimSun" w:hAnsi="宋体;SimSun" w:cs="宋体;SimSun"/>
                <w:szCs w:val="21"/>
              </w:rPr>
              <w:t>你们出去旅行过吗？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去过哪里？旅行开心吗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小结：原来旅行可以去自己没有去过的地方，旅行是一件开心的事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出示图片——绘本封面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问：你看到了什么？（小水滴、云妈妈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过渡：小水滴会发生什么故事呢？让我们一起阅读绘本，从绘本中找答案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阅读绘本第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-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页，了解水的气化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问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这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些</w:t>
            </w:r>
            <w:r>
              <w:rPr>
                <w:rFonts w:ascii="宋体;SimSun" w:hAnsi="宋体;SimSun" w:cs="宋体;SimSun"/>
                <w:szCs w:val="21"/>
              </w:rPr>
              <w:t>是谁？它的家在哪里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问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小水滴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要去干什么？</w:t>
            </w:r>
            <w:r>
              <w:rPr>
                <w:rFonts w:ascii="宋体;SimSun" w:hAnsi="宋体;SimSun" w:cs="宋体;SimSun"/>
                <w:szCs w:val="21"/>
              </w:rPr>
              <w:t>可是它没有脚，也没有翅膀，你们猜猜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它们会怎样旅行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问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太阳公公怎么帮它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结：水在高温的照耀下，会变成轻轻的水蒸气，慢慢地飘呀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飘，飘到天空中，开始了它们的旅行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问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小水滴先飞到了哪里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小结：小水滴在天空中飘呀飘一阵冷风吹过，它们紧紧地抱在一起，越来越多就会变成一朵朵的白云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阅读绘本第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页，了解水滴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云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雨（水滴）的循环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问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小水滴越聚越多，云妈妈已经抱不住它们了，又一阵冷风吹来，小水滴怎么样了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问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变成雨的小水滴落到了哪里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小结：是呀，变成雨的小水滴又回到了大海妈妈的怀抱，它们在太阳公公地帮助下，又会进行新的旅行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阅读绘本第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7-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页，了解水的固态变化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过渡：我们一起来看看，这一次小水滴去了哪里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问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小水滴变成了什么？落到了哪里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提问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小水滴最后回到了哪里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小结：小水滴的旅行也就是水的一个循环过程，小水滴先变成水蒸气飞到天空中变成云，再从云变成雨滴落回大海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完整阅读并提问：小水滴在旅行时经过了哪些变化，去了哪些地方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谈话的方式导入，引出主题调动幼儿的已有经验，激发幼儿参与活动的兴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段欣赏，通过欣赏图片并提问的方式，让幼儿讲述图片内容，培养幼儿的语言表达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整体感知故事内容，帮助幼儿理解循环过程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54:00Z</dcterms:created>
  <dc:creator>USER</dc:creator>
  <dc:description/>
  <cp:keywords/>
  <dc:language>en-US</dc:language>
  <cp:lastModifiedBy>嘉茜 王</cp:lastModifiedBy>
  <cp:lastPrinted>2023-10-29T17:17:00Z</cp:lastPrinted>
  <dcterms:modified xsi:type="dcterms:W3CDTF">2025-06-13T07:46:00Z</dcterms:modified>
  <cp:revision>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42CDCD1A46CAB39BFD79BC86EE5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