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孙凤霞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五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志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早读课上，老师站在身边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补充习题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要注意个人卫生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上课专心听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恩泽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唐文晞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唐文晞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曹忻宇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曹忻宇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书写要认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积极动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卫生习惯较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任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纪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志康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2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雷思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胡睿曦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读优秀习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文哲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诵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俊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孟涵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5-06-23T05:42:0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9842BB6E4FFCAF51B4D1581CE5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