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/>
  </w:style>
  <w:style w:type="character" w:styleId="Sgfloatl8">
    <w:name w:val="sg_floatl8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/>
  </w:style>
  <w:style w:type="character" w:styleId="Spcol1">
    <w:name w:val="spcol1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Linel1">
    <w:name w:val="line_l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Tip4">
    <w:name w:val="tip4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Micowd">
    <w:name w:val="mico_wd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7">
    <w:name w:val="sg_do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5-06-19T01:59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