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牛逸诺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黄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孩子跟着爸爸和爷爷奶奶生活，妈妈很早就离开了孩子，孩子的反应很慢，学习跟不上。</w:t>
            </w:r>
          </w:p>
        </w:tc>
      </w:tr>
      <w:tr>
        <w:trPr>
          <w:trHeight w:val="18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31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多次与家长和孩子沟通，希望家长能多督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钱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牛逸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牛逸诺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黄燕鸿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黄燕鸿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黄燕鸿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钱小成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巧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牛逸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黄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钱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吕洁</cp:lastModifiedBy>
  <cp:lastPrinted>2019-02-15T10:54:00Z</cp:lastPrinted>
  <dcterms:modified xsi:type="dcterms:W3CDTF">2025-06-23T05:37:09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0AE588BC4C7082D4476A58758C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  <property fmtid="{D5CDD505-2E9C-101B-9397-08002B2CF9AE}" pid="5" name="commondata">
    <vt:lpwstr>commondata</vt:lpwstr>
  </property>
</Properties>
</file>