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儿童的人格教育</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阿尔弗雷德</w:t>
            </w:r>
            <w:r>
              <w:rPr>
                <w:rFonts w:cs="宋体" w:ascii="宋体" w:hAnsi="宋体"/>
                <w:kern w:val="0"/>
                <w:sz w:val="24"/>
                <w:lang w:val="en-US" w:eastAsia="zh-CN"/>
              </w:rPr>
              <w:t>.</w:t>
            </w:r>
            <w:r>
              <w:rPr>
                <w:rFonts w:ascii="宋体" w:hAnsi="宋体" w:cs="宋体"/>
                <w:kern w:val="0"/>
                <w:sz w:val="24"/>
                <w:lang w:val="en-US" w:eastAsia="zh-CN"/>
              </w:rPr>
              <w:t>阿德勒</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val="en-US" w:eastAsia="zh-CN"/>
              </w:rPr>
              <w:t>丁 玲</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lang w:val="en-US"/>
              </w:rPr>
            </w:pPr>
            <w:r>
              <w:rPr>
                <w:rFonts w:ascii="宋体" w:hAnsi="宋体" w:cs="宋体"/>
                <w:kern w:val="0"/>
                <w:sz w:val="24"/>
                <w:lang w:val="en-US" w:eastAsia="zh-CN"/>
              </w:rPr>
              <w:t>小学体育</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那些失去勇气的儿童，由于不相信凭借自身的能力可以成功的获得优越感，因此会采用诸多方式来保护自己，口吃当然只是保护方式的其中之一。这些失望的儿童所采取的保护手段类似于动物被上天给予爪子兽角来保护自身。</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永远不要去相信，我们羞辱或奚落一个孩子就可以影响他真的改善自身的行为，尽管有时候我们会看到孩子似乎改变了，但其实是因为他们害怕被嘲笑。</w:t>
            </w:r>
          </w:p>
          <w:p>
            <w:pPr>
              <w:pStyle w:val="Normal"/>
              <w:widowControl/>
              <w:spacing w:lineRule="atLeast" w:line="500"/>
              <w:ind w:firstLine="480"/>
              <w:jc w:val="left"/>
              <w:rPr>
                <w:rFonts w:ascii="宋体" w:hAnsi="宋体" w:cs="宋体"/>
                <w:kern w:val="0"/>
                <w:sz w:val="24"/>
                <w:lang w:val="en-US" w:eastAsia="zh-CN"/>
              </w:rPr>
            </w:pPr>
            <w:r>
              <w:rPr>
                <w:rFonts w:ascii="宋体" w:hAnsi="宋体" w:cs="宋体"/>
                <w:kern w:val="0"/>
                <w:sz w:val="24"/>
                <w:lang w:val="en-US" w:eastAsia="zh-CN"/>
              </w:rPr>
              <w:t>一旦儿童丧失了对未来的信念，那么结果就是，他在现实生活面前退缩，并在生活的无用层面努力建立一种补偿。</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kern w:val="0"/>
                <w:sz w:val="24"/>
                <w:szCs w:val="24"/>
                <w:lang w:val="en-US" w:eastAsia="zh-CN" w:bidi="ar"/>
              </w:rPr>
              <w:t>在体育课堂中，体能差异是客观存在的。对于体能弱势的学生来说，他们往往会启动“补偿机制”。作为教师，需要识别学生的“虚假自卑”和“真实自卑”。“虚假自卑”的学生，像小蒋和小黄，在跑步比赛中，因为怕输而假装不在意，表现出一副无所谓的样子。而“真实自卑”的学生，如小金，因为自己身体缺陷，跑步跳跃能力不如别人，就自我否定，放弃努力，不愿意参加体育活动。通过观察和了解，教师可以更好地帮助这些学生，让他们发挥自己的优势，克服自卑心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54:00Z</dcterms:created>
  <dc:creator>yu</dc:creator>
  <dc:description/>
  <dc:language>en-US</dc:language>
  <cp:lastModifiedBy>教务分析</cp:lastModifiedBy>
  <dcterms:modified xsi:type="dcterms:W3CDTF">2025-06-17T01:55:59Z</dcterms:modified>
  <cp:revision>6</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AFAD310B402D99FC0064083276D5_13</vt:lpwstr>
  </property>
  <property fmtid="{D5CDD505-2E9C-101B-9397-08002B2CF9AE}" pid="3" name="KSOProductBuildVer">
    <vt:lpwstr>2052-12.1.0.20305</vt:lpwstr>
  </property>
  <property fmtid="{D5CDD505-2E9C-101B-9397-08002B2CF9AE}" pid="4" name="KSOTemplateDocerSaveRecord">
    <vt:lpwstr>eyJoZGlkIjoiYWI1NjM4ZjdlMzY1ZDY3YTA0MDFiOTQxZTg3Yzg0OWYiLCJ1c2VySWQiOiIyMDE0MjQ0MTIifQ==</vt:lpwstr>
  </property>
  <property fmtid="{D5CDD505-2E9C-101B-9397-08002B2CF9AE}" pid="5" name="commondata">
    <vt:lpwstr>commondata</vt:lpwstr>
  </property>
</Properties>
</file>