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二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随着夏季的到来，天气越来越热，大家开始穿起了</w:t>
            </w:r>
            <w:r>
              <w:rPr>
                <w:color w:val="000000"/>
                <w:szCs w:val="21"/>
              </w:rPr>
              <w:t>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  <w:r>
              <w:rPr>
                <w:color w:val="000000"/>
                <w:szCs w:val="21"/>
                <w:lang w:val="en-US" w:eastAsia="zh-CN"/>
              </w:rPr>
              <w:t>通过与孩子们的交流，我们发现有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  <w:lang w:val="en-US" w:eastAsia="zh-CN"/>
              </w:rPr>
              <w:t>位幼儿注意到了人们衣着的变化，人们穿对衣服变少了；有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位幼儿谈论到了夏天到了，我们可以到外面去挖沙、游泳；有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位幼儿说道夏天到了，我们要放暑假了，想要在家里玩游戏，看电视，有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  <w:lang w:val="en-US" w:eastAsia="zh-CN"/>
              </w:rPr>
              <w:t>位幼儿提出爸爸妈妈会在假期里带着外面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3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将幼儿制作的荷花、荷叶、扇子等装饰教室，继续营造夏日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折纸等步骤图等，供幼儿制作葡萄、游泳的小人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《青蛙的水坑》、表演故事《章鱼先生卖雨伞》；建构区提供关于凉亭、荷花等照片供幼儿欣赏，搭建凉亭、荷花。</w:t>
            </w:r>
          </w:p>
        </w:tc>
      </w:tr>
      <w:tr>
        <w:trPr>
          <w:trHeight w:val="9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09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储老师关注美工区幼儿制作情况，是否能够专注的进行游戏，游戏后是否能及时整理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通过拍照、视频、今日动态等形式关注幼儿在游戏中的情况及搭建水平。张老师关注科探区幼儿游戏过程中的记录情况，是否能及时将自己的发现记录，有问题时能否自主思考并解决问题。通过拍照、视频、今日动态等形式关注幼儿在游戏中的行为表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如《青蛙的水坑》、表演故事《章鱼先生卖雨伞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彩纸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</w:t>
            </w:r>
            <w:r>
              <w:rPr>
                <w:rFonts w:ascii="宋体" w:hAnsi="宋体" w:cs="宋体" w:eastAsia="宋体"/>
                <w:szCs w:val="21"/>
              </w:rPr>
              <w:t>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葡萄、用黏土制作《游泳的小人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夏日棋、水枪大战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好玩的镜子、投石器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欣赏图片，利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雪花片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乐高积木、木头积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材料建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凉亭、荷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</w:rPr>
              <w:t>万能工匠区：利用万能工匠材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val="en-US" w:eastAsia="zh-CN"/>
              </w:rPr>
              <w:t>搭建《轮船》、《水车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68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态种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水培薄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题建构：凉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漂亮的扇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外大课堂：小青蛙跳荷叶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储丽华、张春楠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惢</cp:lastModifiedBy>
  <cp:lastPrinted>2025-06-23T07:49:00Z</cp:lastPrinted>
  <dcterms:modified xsi:type="dcterms:W3CDTF">2025-06-22T23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B2EF07724D86AB0C4D51D6D4F0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RlZGUyMGIxYjI2NDY2ZjYxMWIzOTI0OTNhNmI3MmUiLCJ1c2VySWQiOiI1Mjc1NTcy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