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17"/>
        <w:gridCol w:w="2039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儿童的人格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/>
              <w:t>阿尔弗雷德</w:t>
            </w:r>
            <w:r>
              <w:rPr/>
              <w:t>·</w:t>
            </w:r>
            <w:r>
              <w:rPr/>
              <w:t>阿德勒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萍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初中音乐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彩摘录：</w:t>
            </w:r>
            <w:r>
              <w:rPr>
                <w:rFonts w:eastAsia="Times New Roman"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自卑情结是一种不正常的自卑感，它促使人们去寻求可以轻易获得的补偿和满足，同时通过放大困难和降低勇气阻止人们通向成功的道路。”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•“</w:t>
            </w:r>
            <w:r>
              <w:rPr>
                <w:sz w:val="24"/>
              </w:rPr>
              <w:t>唠叨的父母会伤害孩子，因为他们使孩子对自己完全失去信心。”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如果我们不断地告诉一个孩子，说他是一个坏孩子、一个愚蠢的孩子，那么很快他就会相信我们说的话，就不会有足够的勇气去解决面临的一切任务。”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读了</w:t>
            </w:r>
            <w:r>
              <w:rPr>
                <w:rFonts w:ascii="宋体" w:hAnsi="宋体" w:cs="宋体"/>
                <w:sz w:val="24"/>
                <w:szCs w:val="24"/>
              </w:rPr>
              <w:t>《儿童的人格教育》，我更加确信：音乐课堂不仅是传授知识的场所，更是培育完整人格的生命场域。阿德勒的理论让我意识到，每个学生都是独特的个体，他们在音乐学习中的每一次尝试、每一次突破，都在书写着属于自己的成长故事。作为教师，我们要做的不仅是教授音符与节奏，更要以敏锐的洞察力、包容的心态和专业的智慧，在旋律与和声中发现学生的人格密码，用音乐的力量点亮他们的心灵，帮助他们在追求卓越的道路上，成长为自信、善良、富有创造力的完整的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未来的教学中，我将继续以《儿童的人格教育》为指引，让音乐课堂成为滋养心灵的沃土，让每一个跳动的音符都化作学生人格成长的养分，陪伴他们在人生的乐章中奏响属于自己的精彩旋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57:00Z</dcterms:created>
  <dc:creator>walkinnet</dc:creator>
  <dc:description/>
  <dc:language>en-US</dc:language>
  <cp:lastModifiedBy>真的爱你</cp:lastModifiedBy>
  <dcterms:modified xsi:type="dcterms:W3CDTF">2025-06-23T01:55:47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015D080BF4D74B64911BB6C2459C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k1NGE1M2FkMzc3N2NiNjcwMjUxNjkyNjZmY2Q2OGUiLCJ1c2VySWQiOiI0NTM4NTE3MzEifQ==</vt:lpwstr>
  </property>
  <property fmtid="{D5CDD505-2E9C-101B-9397-08002B2CF9AE}" pid="5" name="commondata">
    <vt:lpwstr>commondata</vt:lpwstr>
  </property>
</Properties>
</file>