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学第一课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.2.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规章制度，拟定新学期打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常规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《小学生守则》和《小学生日常行为规范》，并在日常学习的过程中让学生知道什么行为是对的，什么是不对的，使学生养成良好的学习和生活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作息时间的安排：早上清洁时间、早读时间、午自习时间、放学时间、作业时间，并严格按照科学的作息时间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强调必须遵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集体活动：要遵守学校的规章制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早读：书本教材、按学习进度读书、背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课前准备：按课程表准备下节课的学习用品、相关书籍齐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上课听讲：坐姿端正、积极思考、发言大胆、不影响他人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下课活动：注意安全、团结友爱互帮互助、上下楼梯不拥挤，课间不得在过道、走廊上追逐打闹、高声喧哗，不玩危险游戏，不疯赶打闹，不爬栏杆、云梯，做有意义的课间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集合整队：快、静、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午读：课外阅读资料，成立图书角，完成有关阅读习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放学要求：按时回家，不进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三室一厅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不结伴玩耍，注意交通安全，严格站队回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二、安全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不要将危险物品带到学校，美术课需要的小刀，不要随便拿出来玩。使用时要小心，以免受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下课活动时要团结友爱互帮互助，上下楼梯不拥挤，走右边，不要跑。不趴在走廊外的栏杆上。不玩危险游戏，不疯赶打闹，不爬栏杆、云梯，做有意义的课间活动。切忌猛追猛打，要避免发生扭伤、碰伤等危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走出校园也要注意交通安全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行人靠右走，过马路要走斑马线，注意观察来往车辆，红灯停，绿灯行，遵守交通规则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饮食安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吃过期、腐烂食品，有毒的药物，不购买用竹签串起的食物和油炸的食物：竹签容易伤人，食品卫生得不到保证，油炸食品有致癌物质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同学们我们要将安全知识时时记，注意安全处处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三、卫生习惯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室里将桌椅摆放整齐，抽屉内无杂物。地面无纸屑，教室墙壁、桌面无乱贴乱画痕迹。值日生将黑板擦净，讲台上的物品摆放整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个学生要养成“三要”、“四勤”、“八不”的个人卫生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三要”：早晚要刷牙，饭前便后要洗手，饭后要漱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四勤”：勤洗澡，勤理发，勤剪指甲、勤换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八不”：不喝生水，不共用茶杯，不吃零食，不挑食，不随地吐痰，不乱扔果皮纸屑，不乱倒垃圾，不吸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四、总结：谈谈新学期打算，提出奋斗目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尽快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自我调整，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奋斗目标，进入最佳的学习状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5-06-18T06:05:3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lYmJkNTc0N2E5NGVjNDA2ZDkyNDA0ZTVmNjNkMzIiLCJ1c2VySWQiOiI0NDg3MTgwODgifQ==</vt:lpwstr>
  </property>
  <property fmtid="{D5CDD505-2E9C-101B-9397-08002B2CF9AE}" pid="5" name="commondata">
    <vt:lpwstr>commondata</vt:lpwstr>
  </property>
</Properties>
</file>