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儿童的人格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阿尔弗雷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阿德勒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6.1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小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年级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有的儿童都有一种与生俱来的自卑感，它会激发儿童的想象力，激励他们通过改善自己的处境来消除自卑感。改善处境的结果是减轻自卑感。心理学上这叫做心理补偿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儿童的人格教育是小学语文教学中不可或缺的重要组成部分。在教育过程中，我们要充分认识到儿童追求优越感的积极意义，合理引导，帮助他们树立正确的竞争观念和自我认知；要关注自卑感产生的原因，采取有效的措施加以预防和消除；更要时刻留意孩子在学校的状态，给予他们鼓励和支持，不让他们失去面对学习和生活的勇气。通过一个个生动的教学案例，我们看到了人格教育在孩子成长过程中的重要作用。作为小学语文老师，我们要用爱心、耐心和智慧，为孩子们的人格发展保驾护航，让他们在充满阳光和温暖的校园环境中，茁壮成长为具有健全人格、积极向上的新时代少年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dministrator</cp:lastModifiedBy>
  <dcterms:modified xsi:type="dcterms:W3CDTF">2025-06-23T03:32:28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38F7E1B2F40949E4DA4CF4CF7055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UxMmEzZDhiOGQ1ODNjYTU1ZjdlYTliYWRjYWJlMGEifQ==</vt:lpwstr>
  </property>
  <property fmtid="{D5CDD505-2E9C-101B-9397-08002B2CF9AE}" pid="5" name="commondata">
    <vt:lpwstr>commondata</vt:lpwstr>
  </property>
</Properties>
</file>