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阿尔弗雷德•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6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我们询问一个小孩为什么懒惰时，我们不能指望他能够认识到我们想了解的根本原因，而这个原因对于我们了解其整体人格来说具有关键作用。同样，我们也不能期待他会告诉我们他为什么撒谎。对人性有深邃理解的苏格拉底，他有一句流传。千年的谚语，至今还常常在我们耳边响起，即“了解自己是一件多么困难的事情”。既然这样，我们还有什么权利要求小孩回答如此复杂深奥的问题，即使是心理学家，恐怕也很难回答这些问题。对人性有深邃理解的苏格拉底，他有一句流传。千年的谚语，至今还常常在我们耳边响起，即“了解自己是一件多么困难的事情”。既然这样，我们还有什么权利要求小孩回答如此复杂深奥的问题，即使是心理学家，恐怕也很难回答这些问题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由于学生年龄小，可能尚未能合理安排时间，加上自己的学习动力不足，导致作业的拖欠。班上也有几个这样的孩子，一到周末或节假日，就放飞自我，只顾玩乐，返校后的作业常常交不上来。针对这样的现象，家长和老师应及时提供帮助和支持，教会学生如何计划和安排时间，通过设定小目标并给予适当的奖励和认可，激发孩子的成就感和内在动力‌，避免让孩子感到无助和沮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箴言</cp:lastModifiedBy>
  <dcterms:modified xsi:type="dcterms:W3CDTF">2025-06-22T02:18:3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707C82D646168E28D0600F37F5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0MDczODQ3Mjk2NDFkZTJjNzAwYzI4Y2M3ZjgzZDciLCJ1c2VySWQiOiI3MjUzMDMwMTMifQ==</vt:lpwstr>
  </property>
  <property fmtid="{D5CDD505-2E9C-101B-9397-08002B2CF9AE}" pid="5" name="commondata">
    <vt:lpwstr>commondata</vt:lpwstr>
  </property>
</Properties>
</file>