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9FAFB" w:val="clear"/>
        <w:kinsoku w:val="true"/>
        <w:overflowPunct w:val="true"/>
        <w:autoSpaceDE w:val="true"/>
        <w:bidi w:val="0"/>
        <w:snapToGrid w:val="false"/>
        <w:spacing w:lineRule="auto" w:line="288" w:before="100" w:after="100"/>
        <w:ind w:right="0" w:firstLine="1285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9FAFB" w:val="clear"/>
        </w:rPr>
        <w:t>以心育人：教师在人格教育中的关键角色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288"/>
        <w:ind w:left="0" w:firstLine="25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9FAFB" w:val="clear"/>
          <w:lang w:val="en-US" w:eastAsia="zh-CN" w:bidi="ar"/>
        </w:rPr>
        <w:t>武进区礼河实验学校 庄琛</w:t>
      </w:r>
    </w:p>
    <w:p>
      <w:pPr>
        <w:pStyle w:val="Heading2"/>
        <w:keepNext w:val="false"/>
        <w:keepLines w:val="false"/>
        <w:pageBreakBefore w:val="false"/>
        <w:widowControl/>
        <w:pBdr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>一、理论基石：阿德勒个体心理学的教育启示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《儿童的人格教育》作为奥地利心理学家阿尔弗雷德・阿德勒的经典著作，以个体心理学为理论根基，深刻阐释了儿童人格发展的内在机制。阿德勒提出，儿童人格培养是教育的核心命题，其行为背后往往隐藏着对“自卑感”的补偿心理 —— 当孩子因能力不足或外界评价产生自我否定时，会通过特殊行为寻求心理平衡。若教师以 “笨”、“不可救药”等负面标签简单评判，不仅会加剧其自我否定，更可能让自卑如根系般深植心灵，将本该缤纷的童年涂抹成灰暗底色。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这一理论如同一面棱镜，让我重新审视教育实践：每个孩子的心灵都是一枚剔透的玻璃制品，美丽却脆弱。那些看似“漫不经心”“ 自暴自弃”的行为，或许正是他们在自卑泥沼中挣扎的呼救信号。</w:t>
      </w:r>
    </w:p>
    <w:p>
      <w:pPr>
        <w:pStyle w:val="Heading2"/>
        <w:keepNext w:val="false"/>
        <w:keepLines w:val="false"/>
        <w:pageBreakBefore w:val="false"/>
        <w:widowControl/>
        <w:pBdr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>二、实践之光：从理论到心灵的对话</w:t>
      </w:r>
    </w:p>
    <w:p>
      <w:pPr>
        <w:pStyle w:val="Heading3"/>
        <w:keepNext w:val="false"/>
        <w:keepLines w:val="false"/>
        <w:pageBreakBefore w:val="false"/>
        <w:widowControl/>
        <w:pBdr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 xml:space="preserve">（一）破局：用 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  <w:lang w:eastAsia="zh-CN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>同一起跑线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  <w:lang w:eastAsia="zh-CN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>重构自我认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孩子的心是一颗玻璃心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美丽而脆弱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这颗心如果承载太多的来自教师和同伴的负面语言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将会裂成无数的自卑碎片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刺伤自己。一些教师自认为是恨铁不成钢的逆耳忠言，如：“你怎么这么笨？你真是不可救药了；我看你这辈子是没出息了”……都会在孩子心灵上结成自惭形秽的情结，这种心理如乌云般笼罩着孩子，在不知不觉中占领了孩子的心灵，当这种自卑像根一样植入孩子的大脑中，并影响孩子的行为时，本该五彩缤纷的童年就这样被教师涂抹成为极其灰暗的一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记得班里有个叫蒋啸的小男孩：大大的眼睛盛满懵懂，白净的脸庞总带着与年龄不符的怯懦。</w:t>
      </w:r>
      <w:r>
        <w:rPr>
          <w:rFonts w:ascii="宋体" w:hAnsi="宋体" w:cs="宋体"/>
          <w:sz w:val="24"/>
          <w:szCs w:val="24"/>
          <w:shd w:fill="FFFFFF" w:val="clear"/>
        </w:rPr>
        <w:t>平时课堂上总是漫不经心，从不举手发言，作业经常拖拖拉拉，丢三落四，学习成绩也很不稳定。他大脑里满是稀奇古怪的东西，遇到感兴趣的东西他可以迷上半天。我找他谈心，发现他对自己很没信心，甚至有些自暴自弃。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当我在谈心时触碰到他 “反正我学不好” 的自我设限时，突然意识到：唤醒自信才是破局的关键。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于是我在班里对全班同学们说：“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庄</w:t>
      </w:r>
      <w:r>
        <w:rPr>
          <w:rFonts w:ascii="宋体" w:hAnsi="宋体" w:cs="宋体"/>
          <w:sz w:val="24"/>
          <w:szCs w:val="24"/>
          <w:shd w:fill="FFFFFF" w:val="clear"/>
        </w:rPr>
        <w:t>老师刚你们班，对大家一点都不了解，你们以前学习情况怎么样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庄</w:t>
      </w:r>
      <w:r>
        <w:rPr>
          <w:rFonts w:ascii="宋体" w:hAnsi="宋体" w:cs="宋体"/>
          <w:sz w:val="24"/>
          <w:szCs w:val="24"/>
          <w:shd w:fill="FFFFFF" w:val="clear"/>
        </w:rPr>
        <w:t>老师不知道，也不想知道。今天大家都站在了同一起跑线上，咱们来比一比，看谁学习上跑得最快！”这时我发现他的表情一下子从阴转到晴，两只大眼睛扑闪扑闪地看着我，流露出充满希望的光芒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这让我想起阿德勒的警示：教师的每一句话都可能成为照亮心灵的光，或是刺伤灵魂的剑。</w:t>
      </w:r>
    </w:p>
    <w:p>
      <w:pPr>
        <w:pStyle w:val="Heading3"/>
        <w:keepNext w:val="false"/>
        <w:keepLines w:val="false"/>
        <w:pageBreakBefore w:val="false"/>
        <w:widowControl/>
        <w:pBdr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>（二）深耕：在情感联结中播撒信任种子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</w:rPr>
        <w:t>经过几天的观察，我发现他口算特慢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和孩子妈妈几次交流后，了解到</w:t>
      </w:r>
      <w:r>
        <w:rPr>
          <w:rFonts w:ascii="宋体" w:hAnsi="宋体" w:cs="宋体"/>
          <w:sz w:val="24"/>
          <w:szCs w:val="24"/>
          <w:shd w:fill="FFFFFF" w:val="clear"/>
        </w:rPr>
        <w:t>他似乎对口算有一种恐惧心理，于是我再次把他叫到办公室里，陪着他做口算，耐心引导他如何想，该怎么写。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当他结结巴巴算出答案时，我指着窗外的香樟树笑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你知道吗？恐龙宝宝学走路时也会摔跤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 xml:space="preserve">"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话题转向他最爱的雷龙时，这个男孩突然眼睛发亮，从霸王龙的咬合力讲到甲龙的骨板防御，连指尖都因兴奋而微微颤抖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什么霸王龙、甲龙、雷龙……外形特征、生活习性……小嘴打开了话匣子，神采飞扬，</w:t>
      </w:r>
      <w:r>
        <w:rPr>
          <w:rFonts w:ascii="宋体" w:hAnsi="宋体" w:cs="宋体"/>
          <w:sz w:val="24"/>
          <w:szCs w:val="24"/>
          <w:shd w:fill="FFFFFF" w:val="clear"/>
        </w:rPr>
        <w:t>开始和你无话不谈。也许是老师的架子放下了，他连看我的眼神也似乎有了些微妙的变化，不再那样躲躲闪闪了。最近，他作业的速度有了明显的提高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孩子妈妈也私下告诉我：孩子对练习口算不头疼了，有时在家还主动要求练习呢。看来，</w:t>
      </w:r>
      <w:r>
        <w:rPr>
          <w:rFonts w:ascii="宋体" w:hAnsi="宋体" w:cs="宋体"/>
          <w:sz w:val="24"/>
          <w:szCs w:val="24"/>
          <w:shd w:fill="FFFFFF" w:val="clear"/>
        </w:rPr>
        <w:t>学习的信心渐渐找到了。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 xml:space="preserve">这种基于兴趣的情感联结，悄然融化了他心中的坚冰。后来他交作业时会悄悄说：“老师，今天的口算我像迅猛龙一样快！”当第一单元数学测验他拿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 xml:space="preserve">96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分时，那个强忍笑意却眉眼弯弯的模样，让我深刻理解了阿德勒的 “社会兴趣” 理论 —— 当教育者以平等姿态走入孩子的精神世界，他们便会主动打开心扉，让自信的种子破土而出。</w:t>
      </w:r>
    </w:p>
    <w:p>
      <w:pPr>
        <w:pStyle w:val="Heading2"/>
        <w:keepNext w:val="false"/>
        <w:keepLines w:val="false"/>
        <w:pageBreakBefore w:val="false"/>
        <w:widowControl/>
        <w:pBdr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>三、教育觉醒：情感教育的双向赋能</w:t>
      </w:r>
    </w:p>
    <w:p>
      <w:pPr>
        <w:pStyle w:val="Heading3"/>
        <w:keepNext w:val="false"/>
        <w:keepLines w:val="false"/>
        <w:pageBreakBefore w:val="false"/>
        <w:widowControl/>
        <w:pBdr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>（一）课堂微创新：让情感成为成长的养分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 xml:space="preserve">受阿德勒“情感教育是人格基石” 的启发，我在课堂中增设“晨间情感分享”环节。孩子们会说：“今天开心是因为同桌教我解了数学题”，或是 “担心考试是怕辜负妈妈的期待”。蒋啸城曾红着脸分享：“考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 xml:space="preserve">96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分时，我觉得自己像恐龙一样强大！”这种看似微小的互动，实则是在教会孩子识别情绪、理解他人 —— 当一个男孩能说出 “同桌沮丧时，我想借他恐龙漫画” 时，同理心的嫩芽已在悄然生长。</w:t>
      </w:r>
    </w:p>
    <w:p>
      <w:pPr>
        <w:pStyle w:val="Heading3"/>
        <w:keepNext w:val="false"/>
        <w:keepLines w:val="false"/>
        <w:pageBreakBefore w:val="false"/>
        <w:widowControl/>
        <w:pBdr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>（二）身教重于言教：教师作为人格的镜像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一次课堂讨论中，我因突发问题略显急躁，竟发现后排学生的笔尖都在不安地敲击桌面。这个细节让我恍然惊觉：教师的情绪状态如同无形的磁场，时刻影响着课堂生态。此后我刻意修炼 “耐心的艺术”：面对卡顿的发言者时，用微笑代替催促；处理矛盾时，先蹲下身平视孩子的眼睛。当我在公开课上为答错题目学生递上纸巾时，台下自发响起的掌声让我明白：教育者的每一个温暖举动，都是人格教育最生动的教材。</w:t>
      </w:r>
    </w:p>
    <w:p>
      <w:pPr>
        <w:pStyle w:val="Heading2"/>
        <w:keepNext w:val="false"/>
        <w:keepLines w:val="false"/>
        <w:pageBreakBefore w:val="false"/>
        <w:widowControl/>
        <w:pBdr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B" w:val="clear"/>
        </w:rPr>
        <w:t>四、未来之思：让人格教育照亮生命全程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教育的真谛，在于培养 “完整的人”。当我们跳出应试框架，会发现每个孩子都是等待绽放的种子 —— 有的如牡丹般绚烂夺目，有的似兰草般静默幽香。教师的使命，便是用信任的沃土、情感的雨露，呵护这些种子找到属于自己的生长节奏。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展望未来，教育需要构建“家校社” 协同的人格培育网络：学校通过差异化教学尊重个体特质，家庭用情感分享传递温暖支持，社会以实践活动拓展“社会兴趣”。唯有如此，才能让每个孩子在知识积累与人格成长的双轨上，成长为有温度、有担当的时代新人。</w:t>
      </w:r>
    </w:p>
    <w:p>
      <w:pPr>
        <w:pStyle w:val="Normal"/>
        <w:keepNext w:val="false"/>
        <w:keepLines w:val="false"/>
        <w:pageBreakBefore w:val="false"/>
        <w:widowControl/>
        <w:shd w:fill="F9FAFB" w:val="clear"/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正如阿德勒所言：“教育的本质是点燃火焰，而非填满容器。” 当我们以心育人、以行化人，终会看见万千心灵在爱与信任的滋养中，绽放出最本真的光芒。这或许就是教育最动人的模样 —— 让每个生命都能在人格的沃土中，生长出属于自己的天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6:00Z</dcterms:created>
  <dc:creator>Administrator</dc:creator>
  <dc:description/>
  <dc:language>en-US</dc:language>
  <cp:lastModifiedBy>云想衣裳花想容</cp:lastModifiedBy>
  <dcterms:modified xsi:type="dcterms:W3CDTF">2025-06-22T01:53:03Z</dcterms:modified>
  <cp:revision>5</cp:revision>
  <dc:subject/>
  <dc:title>用爱心扬起自信的风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36D225344EB5BDFEB5B5A7CF71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iODE4ZjUxYTMwMjk2MTc3NGNiMGE3NjkxNjA0YTMiLCJ1c2VySWQiOiI4NjQ4NzY1ODEifQ==</vt:lpwstr>
  </property>
</Properties>
</file>