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righ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二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着夏季的来临，人们的生活也随之发生了变化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大家穿起了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与幼儿的交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发现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6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注意到人们衣服的变化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谈论到夏天有很多活动，如：挖沙、游泳等。对于暑假规划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8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在家玩玩具、看电视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6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到要去培训班学本领，如：画画、舞蹈、写字等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.4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回自己的老家或者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夏季与人们生活的关系，</w:t>
            </w:r>
            <w:r>
              <w:rPr>
                <w:rFonts w:ascii="宋体" w:hAnsi="宋体" w:cs="宋体" w:eastAsia="宋体"/>
                <w:color w:val="000000"/>
              </w:rPr>
              <w:t>掌握一些防暑降温的办法，并能适应夏天的生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33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收集关于“夏天的活动”的图片和资料，营造热闹的夏天的氛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区域设置：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、彩笔、白纸、水塔、泳池参考图等，供幼儿绘画防暑降温的电风扇、创作泳池里的人们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活动、降温避暑的书籍，如《神奇的避暑方法》、《好想拥抱这个夏天》等；建构区提供关于夏季活动的照片欣赏，供幼儿建构作品。</w:t>
            </w:r>
          </w:p>
        </w:tc>
      </w:tr>
      <w:tr>
        <w:trPr>
          <w:trHeight w:val="95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户外活动后回到教室能主动擦汗、洗手、喝水休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活动中</w:t>
            </w:r>
            <w:r>
              <w:rPr>
                <w:rFonts w:ascii="宋体" w:hAnsi="宋体" w:cs="宋体" w:eastAsia="宋体"/>
                <w:szCs w:val="21"/>
              </w:rPr>
              <w:t>具有一定的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289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孙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万能工匠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活动的书籍，如《好想拥抱这个夏天》、《神奇的避暑方法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水果电风扇、泥工《游泳的人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蝴蝶找方向、美味冰激凌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选择诺亚方舟、平衡小动物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水塔、万能工匠风车等。</w:t>
            </w:r>
          </w:p>
        </w:tc>
      </w:tr>
      <w:tr>
        <w:trPr>
          <w:trHeight w:val="6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91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综合：快乐的暑假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安全知识我知道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物品袋</w:t>
            </w:r>
          </w:p>
        </w:tc>
      </w:tr>
      <w:tr>
        <w:trPr>
          <w:trHeight w:val="187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态种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土培韭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题建构：水世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专用活动室：科探室：好玩的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户外大课堂：丢手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right="210" w:hanging="0"/>
        <w:jc w:val="right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孙银、陈荷花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孙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both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Blurred.</cp:lastModifiedBy>
  <cp:lastPrinted>2024-06-24T07:49:00Z</cp:lastPrinted>
  <dcterms:modified xsi:type="dcterms:W3CDTF">2025-06-22T09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B2EF07724D86AB0C4D51D6D4F02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Y4ZTUzYzAyNWUxZjI3MTBkZDE5Yzk4Mjg0OTgyYjciLCJ1c2VySWQiOiIyOTIzOTQw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