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丽慧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年级英语</w:t>
            </w:r>
          </w:p>
        </w:tc>
      </w:tr>
      <w:tr>
        <w:trPr>
          <w:trHeight w:val="601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人的人格结构形成于童年期，要解决一个人的人格心理问题，必须从他的童年着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每个孩子都有一种与生俱来的自卑感，这种自卑感是影响他们成长的关键因素。孩子会在自卑感的驱使下，不断追求优越，以弥补内心的不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育的核心任务是帮助儿童形成正常的、健康的人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我们要用一种同情的态度与感到极度自卑的孩子建立友好的关系，用友好的关系来鼓励他们不断取得进步。”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阅读这本书，让我明白儿童人格教育是一项细腻而伟大的工程。它不仅关乎知识的传授，更在于心灵的滋养与人格的雕琢。作为教育参与者，我们要用爱与耐心，读懂孩子的内心语言，为他们营造健康的成长环境，守护每一颗幼小的心灵，助力他们长成独立、自信且富有责任感的个体，让人格的光芒照亮他们未来的人生道路。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Administrator</cp:lastModifiedBy>
  <dcterms:modified xsi:type="dcterms:W3CDTF">2025-06-21T13:05:24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7B23439F4C87A8EFD483E2D1C9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mMjk3MzNlMjExZGI1Yzc5N2Y3ZDgyNzNkOWNlZjAifQ==</vt:lpwstr>
  </property>
  <property fmtid="{D5CDD505-2E9C-101B-9397-08002B2CF9AE}" pid="5" name="commondata">
    <vt:lpwstr>commondata</vt:lpwstr>
  </property>
</Properties>
</file>