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 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任务并非培养一个符合标准的孩子，而是帮助每个儿童发现他内在的独特价值。当孩子表现出懒惰、挑衅或怯懦时，这往往是他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‘</w:t>
            </w:r>
            <w:r>
              <w:rPr>
                <w:rFonts w:ascii="宋体" w:hAnsi="宋体" w:cs="宋体"/>
                <w:kern w:val="0"/>
                <w:sz w:val="24"/>
              </w:rPr>
              <w:t>自我无能感</w:t>
            </w:r>
            <w:r>
              <w:rPr>
                <w:rFonts w:cs="宋体" w:ascii="宋体" w:hAnsi="宋体"/>
                <w:kern w:val="0"/>
                <w:sz w:val="24"/>
              </w:rPr>
              <w:t>'</w:t>
            </w:r>
            <w:r>
              <w:rPr>
                <w:rFonts w:ascii="宋体" w:hAnsi="宋体" w:cs="宋体"/>
                <w:kern w:val="0"/>
                <w:sz w:val="24"/>
              </w:rPr>
              <w:t>的防御。教育者最关键的技能，是透过行为看到孩子心底的呼喊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‘</w:t>
            </w:r>
            <w:r>
              <w:rPr>
                <w:rFonts w:ascii="宋体" w:hAnsi="宋体" w:cs="宋体"/>
                <w:kern w:val="0"/>
                <w:sz w:val="24"/>
              </w:rPr>
              <w:t>请看见真实的我，而不仅是我的错误</w:t>
            </w:r>
            <w:r>
              <w:rPr>
                <w:rFonts w:cs="宋体" w:ascii="宋体" w:hAnsi="宋体"/>
                <w:kern w:val="0"/>
                <w:sz w:val="24"/>
              </w:rPr>
              <w:t>'</w:t>
            </w:r>
            <w:r>
              <w:rPr>
                <w:rFonts w:ascii="宋体" w:hAnsi="宋体" w:cs="宋体"/>
                <w:kern w:val="0"/>
                <w:sz w:val="24"/>
              </w:rPr>
              <w:t>。就像园丁不会责怪玫瑰带刺，教师需要理解，那些令人困扰的行为背后，可能正藏着一颗渴望被认可的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最动人的模样，正是这般 “看见” 的艺术：看见沉默背后的胆怯，看见叛逆背后的渴望，看见笨拙动作里藏着的独特节奏。就像评语里那些被温柔拆解的 “问题”—— 刘子毓的私语被解读为 “思维灵动”，江铠溢的好动被转化为 “表达潜力”，每个 “刺” 的存在都在提示我们：孩子不是需要被打磨的原石，而是等待被破译的密码本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我们学会用 “理解” 替代 “纠正”，用 “接纳” 消解 “防御”，教育便有了滋养生命的温度。正如您所说，这不是改造的工程，而是一场温柔的唤醒 —— 让内向的孩子在安全的港湾里舒展触角，让躁动的灵魂在合适的土壤里找到锚点，最终让每株植物都能以自己的方式，在属于自己的季节里绽放。这或许就是教育最本真的模样：不是雕刻，而是如春风化雨，让每个生命都听见自己拔节生长的声音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小飞</cp:lastModifiedBy>
  <dcterms:modified xsi:type="dcterms:W3CDTF">2025-06-21T07:09:02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B037B55A4AF3915247C88F3204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wMzhlYWM4ZmM1MDEzZmQ3YjUwMzI1ZGEwYTczNGIiLCJ1c2VySWQiOiI1OTQ4OTgwMDgifQ==</vt:lpwstr>
  </property>
  <property fmtid="{D5CDD505-2E9C-101B-9397-08002B2CF9AE}" pid="5" name="commondata">
    <vt:lpwstr>commondata</vt:lpwstr>
  </property>
</Properties>
</file>