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钕铁硼磁铁中的钕和铁的回收工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—</w:t>
      </w:r>
      <w:r>
        <w:rPr>
          <w:b/>
          <w:bCs/>
          <w:sz w:val="28"/>
          <w:szCs w:val="28"/>
        </w:rPr>
        <w:t>电解质溶液中的化学平衡复习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反思小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基本完成本节课的教学目标。结合钕回收工艺流程，巩固加强化学平衡在生产过程的运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不足之处：结合问题时，应先判断是速率问题还是平衡问题，然后再结合影响因素回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在计算铁的沉淀时其实可以直接判断铁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铝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，主要选择的题目设计过程中量的设计不太合理，可稍作修改，既要达到训练的效果，又要联系事实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22:08Z</dcterms:created>
  <dc:creator>Administrator</dc:creator>
  <dc:description/>
  <dc:language>en-US</dc:language>
  <cp:lastModifiedBy>沈泓妍15106116456</cp:lastModifiedBy>
  <dcterms:modified xsi:type="dcterms:W3CDTF">2025-06-19T02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A2E25341C4BC19FD958B2392B6D8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2MGJhZTUyMmIzYThhMzBlZDhmN2ViNTFiOTQ2OTAiLCJ1c2VySWQiOiI0MzcxMjA2NTIifQ==</vt:lpwstr>
  </property>
</Properties>
</file>