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钕铁硼磁铁中的钕和铁的回收工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     </w:t>
      </w:r>
      <w:r>
        <w:rPr>
          <w:b/>
          <w:bCs/>
          <w:sz w:val="28"/>
          <w:szCs w:val="28"/>
        </w:rPr>
        <w:t>--</w:t>
      </w:r>
      <w:r>
        <w:rPr>
          <w:b/>
          <w:bCs/>
          <w:sz w:val="28"/>
          <w:szCs w:val="28"/>
        </w:rPr>
        <w:t>电解质溶液中的化学平衡复习</w:t>
      </w:r>
    </w:p>
    <w:p>
      <w:pPr>
        <w:pStyle w:val="Style15"/>
        <w:keepNext w:val="false"/>
        <w:keepLines w:val="false"/>
        <w:widowControl/>
        <w:jc w:val="left"/>
        <w:rPr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项目一：盐酸选择性浸出工艺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419600" cy="1761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085715" cy="32854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46370" cy="15963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302000" cy="10915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76240" cy="11468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19395" cy="1036320"/>
                                  <wp:effectExtent l="0" t="0" r="0" b="0"/>
                                  <wp:docPr id="6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9395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90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19395" cy="1036320"/>
                            <wp:effectExtent l="0" t="0" r="0" b="0"/>
                            <wp:docPr id="7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9395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课后作业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895215" cy="305752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381500" cy="187579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695825" cy="209486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730750" cy="144907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1:53:01Z</dcterms:created>
  <dc:creator>Administrator</dc:creator>
  <dc:description/>
  <dc:language>en-US</dc:language>
  <cp:lastModifiedBy>沈泓妍15106116456</cp:lastModifiedBy>
  <dcterms:modified xsi:type="dcterms:W3CDTF">2025-06-19T02:0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D61ED3E1942C1A0D0A909C55EFDD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E2MGJhZTUyMmIzYThhMzBlZDhmN2ViNTFiOTQ2OTAiLCJ1c2VySWQiOiI0MzcxMjA2NTIifQ==</vt:lpwstr>
  </property>
</Properties>
</file>