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钕铁硼磁铁中的钕和铁的回收工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</w:rPr>
        <w:t>电解质溶液中的化学平衡复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设计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国家稀土的使用及重要性导入，引出稀土（钕）的提炼，从工艺流程到具体实施步骤带领学生一一展开。用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高考题中钕铁的提炼为引线，逐步引出提炼过程中的问题，结合本阶段电解质溶液中化学平衡知识点。一是平衡原理的应用，从定性到定量的判断。二是速率的影响判断，分别从浓度、压强、温度、催化剂、接触面积。最后结合实例验证所学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1:01Z</dcterms:created>
  <dc:creator>Administrator</dc:creator>
  <dc:description/>
  <dc:language>en-US</dc:language>
  <cp:lastModifiedBy>沈泓妍15106116456</cp:lastModifiedBy>
  <dcterms:modified xsi:type="dcterms:W3CDTF">2025-06-19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69717C2F44A38D931144472CFF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2MGJhZTUyMmIzYThhMzBlZDhmN2ViNTFiOTQ2OTAiLCJ1c2VySWQiOiI0MzcxMjA2NTIifQ==</vt:lpwstr>
  </property>
</Properties>
</file>