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阿尔弗雷德・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的任务并非培养一个符合标准的孩子，而是帮助每个儿童发现他内在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独特价值。当孩子表现出懒惰、挑衅或怯懦时，这往往是他对‘自我无能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'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御。教育者最关键的技能，是透过行为看到孩子心底的呼喊：‘请看见真实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，而不仅是我的错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'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就像园丁不会责怪玫瑰带刺，教师需要理解，那些令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困扰的行为背后，可能正藏着一颗渴望被认可的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在未来的教学中，我计划进一步加强与家长的沟通与合作，定期组织家长讲座，分享书中的教育理念和方法，让家长了解家庭环境对孩子人格形成的重要性，共同促进孩子的健康成长。在课堂教学中，更加关注每个学生的个体差异，根据他们的性格特点和学习情况，制定个性化的教育方案。对于自卑心理较强的学生，给予更多的关心和鼓励，帮助他们树立信心；对于过于自负的学生，引导他们正确认识自己，学会谦虚和合作。同时，不断丰富教学方法和手段，通过多样化的教学活动，如数学游戏、数学故事等，激发学生的学习兴趣，让他们在学习数学的过程中，不仅提高知识水平，还能塑造健康的人格。​作为一名教师，我们的责任不仅仅是传授知识，更重要的是关注学生的心灵成长，帮助他们塑造健康、积极的人格。在今后的教育生涯中，我将以这本书为指引，用理解、尊重与爱去呵护每一个孩子，陪伴他们在成长的道路上绽放出属于自己的光芒。正如阿德勒所说：“幸运的人一生都被童年治愈，不幸的人一生都在治愈童年。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愿努力成为那个为孩子们带来幸运的人，让他们拥有一个被童年温暖和治愈的人生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一缕阳光</cp:lastModifiedBy>
  <dcterms:modified xsi:type="dcterms:W3CDTF">2025-06-20T07:58:1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510BD877446D96B4F51A03BD19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