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阶段小结</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现将本阶段的研究成果、实践情况、存在问题及后续计划总结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研究成果与实践成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构建问题设计原则框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通过理论研究与教学实践结合，总结出小学数学课堂问题设计的四大核心原则：针对性原则，紧扣教学目标与学生认知水平设计问题，如在“分数的初步认识”教学中，设计“如何将一个蛋糕平均分给</w:t>
      </w:r>
      <w:r>
        <w:rPr>
          <w:rFonts w:eastAsia="宋体" w:cs="宋体" w:ascii="宋体" w:hAnsi="宋体"/>
          <w:sz w:val="24"/>
          <w:szCs w:val="24"/>
        </w:rPr>
        <w:t>4</w:t>
      </w:r>
      <w:r>
        <w:rPr>
          <w:rFonts w:ascii="宋体" w:hAnsi="宋体" w:cs="宋体"/>
          <w:sz w:val="24"/>
          <w:szCs w:val="24"/>
        </w:rPr>
        <w:t>个小朋友”等贴近生活的问题，帮助学生理解分数概念；启发性原则，以问题引导学生主动思考，在“三角形内角和”教学中，提出“不同三角形内角和之间是否存在联系”，激发学生探究欲望；层次性原则，依据知识难度和学生能力分层设计问题，从基础概念理解到综合应用逐步递进；趣味性原则，融入游戏、故事等元素，如在“加减法运算”教学中，创设超市购物情境提问，提升学生参与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创新问题设计类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eastAsia="宋体" w:cs="宋体" w:ascii="宋体" w:hAnsi="宋体"/>
          <w:sz w:val="24"/>
          <w:szCs w:val="24"/>
        </w:rPr>
        <w:t xml:space="preserve">1. </w:t>
      </w:r>
      <w:r>
        <w:rPr>
          <w:rFonts w:ascii="宋体" w:hAnsi="宋体" w:cs="宋体"/>
          <w:sz w:val="24"/>
          <w:szCs w:val="24"/>
        </w:rPr>
        <w:t>情境式问题：结合生活实际、数学史等创设问题情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开放式问题：鼓励学生多角度思考，如“用</w:t>
      </w:r>
      <w:r>
        <w:rPr>
          <w:rFonts w:eastAsia="宋体" w:cs="宋体" w:ascii="宋体" w:hAnsi="宋体"/>
          <w:sz w:val="24"/>
          <w:szCs w:val="24"/>
        </w:rPr>
        <w:t>3</w:t>
      </w:r>
      <w:r>
        <w:rPr>
          <w:rFonts w:ascii="宋体" w:hAnsi="宋体" w:cs="宋体"/>
          <w:sz w:val="24"/>
          <w:szCs w:val="24"/>
        </w:rPr>
        <w:t>根小棒能摆出哪些图形？还需要几根小棒能拼成其他多边形？”促进学生发散思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探究式问题：引导学生自主探索规律，在“找规律”教学中，呈现数字或图形序列，提问“下一个图形或数字是什么？你是如何发现规律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课堂教学效果提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经过实践，学生课堂参与度显著提高，主动回答问题的频次增加约</w:t>
      </w:r>
      <w:r>
        <w:rPr>
          <w:rFonts w:eastAsia="宋体" w:cs="宋体" w:ascii="宋体" w:hAnsi="宋体"/>
          <w:sz w:val="24"/>
          <w:szCs w:val="24"/>
        </w:rPr>
        <w:t>40%</w:t>
      </w:r>
      <w:r>
        <w:rPr>
          <w:rFonts w:ascii="宋体" w:hAnsi="宋体" w:cs="宋体"/>
          <w:sz w:val="24"/>
          <w:szCs w:val="24"/>
        </w:rPr>
        <w:t>。通过课堂观察与课后测评发现，学生对知识点的理解深度和应用能力有所增强学生逐渐从被动接受知识转变为主动探索，数学思维能力得到有效锻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存在问题与反思</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问题设计的精准度不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部分教师对学生学情把握不够准确，设计的问题或难度过高，超出学生现有认知水平，导致学生无从下手；或过于简单，无法激发学生思考兴趣，未能充分发挥问题的引导作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问题反馈与评价不完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课堂上对学生回答问题的反馈多以口头表扬为主，缺乏具体、有针对性的评价，未能及时指出学生思考过程中的优点与不足，不利于学生改进和提升。同时，对问题设计效果的评价体系尚未健全，难以全面、科学地衡量问题设计的有效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时间把控存在偏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在实际教学中，由于部分问题设计缺乏对教学时间的精准预估，导致课堂节奏拖沓，影响教学进度。探究性和开放性问题的讨论时间过长，压缩了其他教学环节的时间，使得教学目标无法高效达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下一阶段研究计划</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深化问题设计研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加强对学生学情的调研分析，建立动态的学生数学学习情况档案，依据学生个体差异和班级整体水平，进一步优化问题设计的难度梯度与针对性。开展优秀问题案例研讨活动，组织教师交流学习，提升问题设计的精准度与创新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完善反馈评价机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xml:space="preserve">制定科学合理的问题设计效果评价指标，从问题的目标达成度、学生参与度、思维发展程度等多维度进行评价。同时，加强教师对学生回答问题反馈技巧的培训，采用“肯定优点 </w:t>
      </w:r>
      <w:r>
        <w:rPr>
          <w:rFonts w:eastAsia="宋体" w:cs="宋体" w:ascii="宋体" w:hAnsi="宋体"/>
          <w:sz w:val="24"/>
          <w:szCs w:val="24"/>
        </w:rPr>
        <w:t xml:space="preserve">+ </w:t>
      </w:r>
      <w:r>
        <w:rPr>
          <w:rFonts w:ascii="宋体" w:hAnsi="宋体" w:cs="宋体"/>
          <w:sz w:val="24"/>
          <w:szCs w:val="24"/>
        </w:rPr>
        <w:t xml:space="preserve">指出不足 </w:t>
      </w:r>
      <w:r>
        <w:rPr>
          <w:rFonts w:eastAsia="宋体" w:cs="宋体" w:ascii="宋体" w:hAnsi="宋体"/>
          <w:sz w:val="24"/>
          <w:szCs w:val="24"/>
        </w:rPr>
        <w:t xml:space="preserve">+ </w:t>
      </w:r>
      <w:r>
        <w:rPr>
          <w:rFonts w:ascii="宋体" w:hAnsi="宋体" w:cs="宋体"/>
          <w:sz w:val="24"/>
          <w:szCs w:val="24"/>
        </w:rPr>
        <w:t>引导改进”的评价模式，帮助学生明确努力方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优化课堂时间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组织教师进行课堂时间管理专项研讨，引导教师在问题设计时充分考虑教学时间分配，合理控制各类问题的讨论时长。通过模拟教学、课堂实践演练等方式，提高教师对课堂节奏的把控能力，确保教学活动高效有序开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本阶段的研究与实践为提升小学数学课堂问题设计的有效性奠定了良好基础，后续将针对现存问题持续改进，不断探索更优质的问题设计策略，助力学生数学核心素养的培养与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8:38Z</dcterms:created>
  <dc:creator>zhong</dc:creator>
  <dc:description/>
  <dc:language>en-US</dc:language>
  <cp:lastModifiedBy>钟佳</cp:lastModifiedBy>
  <dcterms:modified xsi:type="dcterms:W3CDTF">2025-06-20T00: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52B6A6FDF4F92A68515EC4942174E_12</vt:lpwstr>
  </property>
  <property fmtid="{D5CDD505-2E9C-101B-9397-08002B2CF9AE}" pid="3" name="KSOProductBuildVer">
    <vt:lpwstr>2052-12.1.0.21541</vt:lpwstr>
  </property>
  <property fmtid="{D5CDD505-2E9C-101B-9397-08002B2CF9AE}" pid="4" name="KSOTemplateDocerSaveRecord">
    <vt:lpwstr>eyJoZGlkIjoiZWE2ZTc4YWQ5MDU5MmZjZWRhZDAyYmUxMTQzMjY3YzgiLCJ1c2VySWQiOiIxMTc0NDc4NzUxIn0=</vt:lpwstr>
  </property>
</Properties>
</file>