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东路</w:t>
            </w:r>
            <w:r>
              <w:rPr>
                <w:sz w:val="28"/>
                <w:szCs w:val="28"/>
              </w:rPr>
              <w:t>306-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当你在追光，你与光同航。”你是一个聪明有个性的孩子，每天努力学习，力求超越自己。你的认真，你的执着为你开创出一条通往成功的道路。愿你在新的环境中更加努力，取得更加骄人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当一个人踮起脚尖靠近太阳的时候，全世界都挡不住他的阳光。”你踏踏实实，一丝不苟，勤奋刻苦，学习成绩上总会有一鸣惊人之举。愿你在以后的学习中像太阳一般激情似火，光芒万丈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行而不辍，未来可期。”你，学习成绩拔尖，但从不骄傲自满；处处遵守纪律，但依旧天真活泼；老师打心眼里喜欢你！如果你能多参加体育锻炼，就能使文静的你更添朝气，那么你定会更加讨人喜欢！</w:t>
            </w:r>
            <w:r>
              <w:rPr>
                <w:sz w:val="24"/>
                <w:szCs w:val="3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伙双巷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乘风立潮头，扬帆追梦行。”你是一个优秀的学生，该学的你默默地学，该做的你默默地做，一年来，你的学习进步非常明显，这和你的勤奋分不开，希望你能更加严格要求自己，不仅“勤学”而且“好问”，性格也开朗一些，活泼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若你决定灿烂，山无遮，海无拦。”你朴实、稳重，性格稍显内向，一学期来，你能很好遵守学校的各项纪律和班级公约，你学习认真刻苦，成绩名列前茅，今后如能采用更灵活的方法学习，大胆发问，你的成绩还会提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6699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老街青典宾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“</w:t>
            </w:r>
            <w:r>
              <w:rPr>
                <w:kern w:val="0"/>
                <w:sz w:val="24"/>
                <w:szCs w:val="32"/>
              </w:rPr>
              <w:t>不畏浮云遮望眼、风雨无阻向前行。”你是一个很认真的人，认真对待自己，认真对待别人，认真对待自己该做的事，一个学期来，你有了很大进步，就因为你认真，那么，就继续认真下去吧。给你提个建议，今后学习中应多思多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“</w:t>
            </w:r>
            <w:r>
              <w:rPr>
                <w:kern w:val="0"/>
                <w:sz w:val="24"/>
                <w:szCs w:val="32"/>
              </w:rPr>
              <w:t>大鹏一日同风起，扶摇直上九万里。”学习上能刻苦钻研，课堂上常能听到你那清脆悦耳的回答声；你工作积极，乐意当老师的小助手；平时你总是带着甜甜的笑容，与同学友爱相处。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50484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沟湾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路虽远，行则可至；事虽难，做则可成。”你每天都能认真学习，用自己的辛勤努力换来理想的成绩。虽然时时能体会到学习的艰辛，但是你总是能勇敢地迎接挑战，努力让自己做得更好。希望在新的学校取得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欣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25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  <w:bookmarkStart w:id="0" w:name="OLE_LINK2"/>
            <w:r>
              <w:rPr>
                <w:sz w:val="28"/>
                <w:szCs w:val="28"/>
              </w:rPr>
              <w:t>武进区雪堰镇浒庄龚绛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  <w:bookmarkEnd w:id="0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“</w:t>
            </w:r>
            <w:r>
              <w:rPr>
                <w:kern w:val="0"/>
                <w:sz w:val="24"/>
                <w:szCs w:val="32"/>
              </w:rPr>
              <w:t>百舸争流，奋楫者先；中流击水，勇进者胜。”你勤劳奋的学习态度，俭朴的生活作风，令老师很感动。我知道学习对于你是件乐事，相信只要你坚持下去，一定会有更大收获的，成为一个品学兼优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  <w:bookmarkStart w:id="1" w:name="OLE_LINK1"/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  <w:bookmarkEnd w:id="1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“</w:t>
            </w:r>
            <w:r>
              <w:rPr>
                <w:kern w:val="0"/>
                <w:sz w:val="24"/>
                <w:szCs w:val="32"/>
              </w:rPr>
              <w:t>大鹏一日同风起，扶摇直上九万里。”学习上能刻苦钻研，课堂上常能听到你那清脆悦耳的回答声；你工作积极，乐意当老师的小助手；平时你总是带着甜甜的笑容，与同学友爱相处。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5:00Z</dcterms:created>
  <dc:creator>微软用户</dc:creator>
  <dc:description/>
  <cp:keywords/>
  <dc:language>en-US</dc:language>
  <cp:lastModifiedBy>琴娟 杨</cp:lastModifiedBy>
  <cp:lastPrinted>2012-01-10T15:46:00Z</cp:lastPrinted>
  <dcterms:modified xsi:type="dcterms:W3CDTF">2025-06-18T07:12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