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Tahoma"/>
          <w:b/>
          <w:b/>
          <w:color w:val="333333"/>
          <w:sz w:val="30"/>
          <w:szCs w:val="30"/>
        </w:rPr>
      </w:pPr>
      <w:r>
        <w:rPr>
          <w:rFonts w:ascii="黑体" w:hAnsi="黑体" w:cs="Tahoma" w:eastAsia="黑体"/>
          <w:b/>
          <w:color w:val="333333"/>
          <w:sz w:val="30"/>
          <w:szCs w:val="30"/>
        </w:rPr>
        <w:t>班主任经验总结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一转眼来到漕小已有</w:t>
      </w:r>
      <w:r>
        <w:rPr>
          <w:rFonts w:cs="Tahoma"/>
          <w:color w:val="333333"/>
          <w:lang w:val="en-US" w:eastAsia="zh-CN"/>
        </w:rPr>
        <w:t>八年多</w:t>
      </w:r>
      <w:r>
        <w:rPr>
          <w:rFonts w:cs="Tahoma"/>
          <w:color w:val="333333"/>
        </w:rPr>
        <w:t>了</w:t>
      </w:r>
      <w:r>
        <w:rPr>
          <w:rFonts w:cs="Tahoma"/>
          <w:color w:val="333333"/>
        </w:rPr>
        <w:t>，蓦然回首该是时候反思自己的班主任工作了，谈不上什么经验，只是认认真真地做了自己该做的事，借此机会向领导做一汇报，与各位同仁共同分享自己的一点点体会，希望提出宝贵的意见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　　</w:t>
      </w:r>
      <w:r>
        <w:rPr>
          <w:rStyle w:val="StrongEmphasis"/>
          <w:rFonts w:cs="Tahoma"/>
          <w:color w:val="333333"/>
        </w:rPr>
        <w:t>一、将课堂与阅读习惯培养融为一体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Fonts w:cs="Tahoma"/>
          <w:color w:val="333333"/>
        </w:rPr>
        <w:t>阅读是语文教学中最重要的一部分，</w:t>
      </w:r>
      <w:r>
        <w:rPr>
          <w:rFonts w:cs="Tahoma"/>
          <w:color w:val="333333"/>
        </w:rPr>
        <w:t>为了拓展学生的知识面、开阔学生的视野、陶冶学生的情操，提高学生的品质，因此我抓住“我爱读书”这个专题，</w:t>
      </w:r>
      <w:r>
        <w:rPr>
          <w:rFonts w:cs="Tahoma"/>
          <w:color w:val="333333"/>
        </w:rPr>
        <w:t>我积极</w:t>
      </w:r>
      <w:r>
        <w:rPr>
          <w:rFonts w:cs="Tahoma"/>
          <w:color w:val="333333"/>
        </w:rPr>
        <w:t>引导学生开展“读书好多读书读好书”活动，让学生得法于课内得益于课外。具体实施的措施是：</w:t>
      </w:r>
      <w:r>
        <w:rPr>
          <w:rFonts w:cs="Tahoma"/>
          <w:color w:val="333333"/>
        </w:rPr>
        <w:t>我让学生把家里的课外书带到教室，我也在网上买了一些图书，都摆放在我们的图书角，我鼓励学生在完成课堂作业的情况下都能去借阅图书。为了了解学生的阅读情况，我利用班会课让同学们交流阅读课外书的心得体会，并让他们重新整理完成一篇读后感。</w:t>
      </w:r>
      <w:r>
        <w:rPr>
          <w:rFonts w:cs="Tahoma"/>
          <w:color w:val="333333"/>
        </w:rPr>
        <w:t>经过一个多月的读书活动开展，学生对多读书有了新的认识，读书的积极性调动起来了，每生至少藏书四五本，兴趣也浓厚了，读书感悟见长，在课堂上回答问题时语言流畅多了，视野也逐渐开阔了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Style w:val="StrongEmphasis"/>
          <w:rFonts w:cs="Tahoma"/>
          <w:color w:val="333333"/>
        </w:rPr>
        <w:t>二</w:t>
      </w:r>
      <w:r>
        <w:rPr>
          <w:rStyle w:val="StrongEmphasis"/>
          <w:rFonts w:cs="Tahoma"/>
          <w:color w:val="333333"/>
        </w:rPr>
        <w:t>、有计划、有目的、分阶段地加强学生的习惯养成教育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Style w:val="StrongEmphasis"/>
          <w:rFonts w:cs="Tahoma"/>
          <w:color w:val="333333"/>
        </w:rPr>
        <w:t>（一）、抓学生品行教育培养良好习惯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品行习惯不是单一的，而是一个整体，它由许许多多的具体习惯组成。如，校园内的显性礼仪（坐、立、行、走、言）。为了更好的进行落实我做出了新构想：</w:t>
      </w:r>
      <w:r>
        <w:rPr>
          <w:rFonts w:cs="Tahoma"/>
          <w:color w:val="333333"/>
        </w:rPr>
        <w:t>11</w:t>
      </w:r>
      <w:r>
        <w:rPr>
          <w:rFonts w:cs="Tahoma"/>
          <w:color w:val="333333"/>
        </w:rPr>
        <w:t>月份的班会课，重点指导学生了解个人礼仪和学校礼仪的内容。为了规范学生的动作，我借助多媒体让学生欣赏一些小学生礼仪规范动作，在此基础上，教师示范、演练，逐渐促成良好文明礼仪的习惯养成。接着采用黑板报、课堂渗透、知识竞赛、主题班会等多种形式进行实施跟踪，教师随时发现随时纠正</w:t>
      </w:r>
      <w:r>
        <w:rPr>
          <w:rFonts w:cs="Tahoma"/>
          <w:color w:val="333333"/>
        </w:rPr>
        <w:t>。</w:t>
      </w:r>
      <w:r>
        <w:rPr>
          <w:rFonts w:cs="Tahoma"/>
          <w:color w:val="333333"/>
        </w:rPr>
        <w:t>　　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Style w:val="StrongEmphasis"/>
          <w:rFonts w:cs="Tahoma"/>
          <w:color w:val="333333"/>
        </w:rPr>
        <w:t>（</w:t>
      </w:r>
      <w:r>
        <w:rPr>
          <w:rStyle w:val="StrongEmphasis"/>
          <w:rFonts w:cs="Tahoma"/>
          <w:color w:val="333333"/>
        </w:rPr>
        <w:t>二</w:t>
      </w:r>
      <w:r>
        <w:rPr>
          <w:rStyle w:val="StrongEmphasis"/>
          <w:rFonts w:cs="Tahoma"/>
          <w:color w:val="333333"/>
        </w:rPr>
        <w:t>）、制定班级规章制度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Style w:val="StrongEmphasis"/>
          <w:rFonts w:cs="Tahoma"/>
          <w:color w:val="333333"/>
        </w:rPr>
        <w:t>1</w:t>
      </w:r>
      <w:r>
        <w:rPr>
          <w:rStyle w:val="StrongEmphasis"/>
          <w:rFonts w:cs="Tahoma"/>
          <w:color w:val="333333"/>
        </w:rPr>
        <w:t>、依据班情定制度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俗话说得好：“没有规矩不成方圆”。良好班风的形成离不开老师的循循善诱，同样也离不开严格的管理，“以严导其行”，才能最终真正形成良好的班风。我借助《小学生守则》、《小学生日常行为规范》和学校的规章制度，并根据本班学生的实际，制定了“安全、纪律、卫生”等班级管理制度，将这些张贴在一进教室门口的墙壁上，让学生常看、常对照、长执行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Style w:val="StrongEmphasis"/>
          <w:rFonts w:cs="Tahoma"/>
          <w:color w:val="333333"/>
        </w:rPr>
        <w:t>2</w:t>
      </w:r>
      <w:r>
        <w:rPr>
          <w:rStyle w:val="StrongEmphasis"/>
          <w:rFonts w:cs="Tahoma"/>
          <w:color w:val="333333"/>
        </w:rPr>
        <w:t>、充分发挥学生的主体意识，班级工作放手让学生做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建立班级管理体系。我将班级工作细化，每周由一名班干部担任“值周班长”。实行班干部值周制，班中的事由值周班长全权负责，监督组长和值日生每一天工作的落实情况；学生值日轮换制，负责记载班务日志，打扫教室和清洁区的卫生，开门和锁门；班主任监管制，每天放学审查班干部工作。充分发挥学生的主体意识，让每个学生都分担了一点自己能够做得好的事情，培养了他们的工作能力和责任意识，经过本学期反复的实践，班级的凝聚力和集体荣誉感得到了培养，同时也调动了一批原来在学习上比较落后、工作上比较懒散学生的积极性、主动性。一个和谐向上的班风、班貌出现了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</w:t>
      </w:r>
      <w:r>
        <w:rPr>
          <w:rStyle w:val="StrongEmphasis"/>
          <w:rFonts w:cs="Tahoma"/>
          <w:color w:val="333333"/>
        </w:rPr>
        <w:t>（四）、充分发挥评比栏的激励性作用，促使学生知行合一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知是行的先导，而行是知的目标，良好的行为习惯是知行合一的结果，而良好的行为习惯形成又是一个艰难的过程。这就需要老师从生活小事做起，一点一滴的培养学生良好的道德习惯，坚定的道德意识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合理进行评价。有些学生明白道理但却不能管住自己，这就要靠监督、鼓励和评价。首先，我和同学们一起制定了小组评比手册。评比的内容包括发言、纪律、卫生、作业、礼貌、阅读六项，既有学习方面的考核，也有品行方面的养成。如：作业的具体评比是各项作业书写工整，每五个“甲”可奖励本组一颗星，一周一汇总，评出优秀，这样起到了以点带面的作用，准备在学期末，对学生的各项奖励星进行汇总，设立个人奖和集体奖励，评优评先以此为参考。其次是小组评比手册值周班长进行管理，每周轮换，为同学们登记星星的颗数。通过评比活动学生各项习惯慢慢地养成了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　　班务工作琐碎、忙碌而又快乐。当看着学生一种种习惯养成了，一种种能力培养了，他们快乐，我更快乐，通过一学期的实践摸索，学生的养成教育已初见成效，但今后的道路任重而道远，只要我们有爱心、耐心、恒心，一定能开创一个新局面。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3:00Z</dcterms:created>
  <dc:creator>lvjie</dc:creator>
  <dc:description/>
  <dc:language>en-US</dc:language>
  <cp:lastModifiedBy>吕洁</cp:lastModifiedBy>
  <dcterms:modified xsi:type="dcterms:W3CDTF">2025-06-20T06:24:30Z</dcterms:modified>
  <cp:revision>1</cp:revision>
  <dc:subject/>
  <dc:title>班主任经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B33F992B4055ACBCF75907AB62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NjM0MjE1MjkifQ==</vt:lpwstr>
  </property>
</Properties>
</file>