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花清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dc:language>en-US</dc:language>
  <cp:lastModifiedBy>吕洁</cp:lastModifiedBy>
  <dcterms:modified xsi:type="dcterms:W3CDTF">2025-06-20T06:16:34Z</dcterms:modified>
  <cp:revision>4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AC0FCC9BA4F0392B3F67774DB171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NjM0MjE1MjkifQ==</vt:lpwstr>
  </property>
  <property fmtid="{D5CDD505-2E9C-101B-9397-08002B2CF9AE}" pid="5" name="commondata">
    <vt:lpwstr>commondata</vt:lpwstr>
  </property>
</Properties>
</file>