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）班班级文化建设总结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礼河实验学校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陆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</w:rPr>
        <w:t>班级文化建设是学校德育工作的重要板块，本学期学校政教处照旧开展多样化的班级文化建设。我能按照计划开展活动，大力培育班级文化特色，现总结如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八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班紧紧围绕“团结、奋进、乐学、阳光”的核心目标，扎实推进班级文化建设，着力营造积极向上、温馨和谐的成长环境，取得了阶段性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 聚焦环境营造，打造温馨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美化教室环境：</w:t>
      </w:r>
      <w:r>
        <w:rPr>
          <w:rFonts w:ascii="宋体" w:hAnsi="宋体" w:cs="宋体"/>
          <w:sz w:val="24"/>
          <w:szCs w:val="24"/>
        </w:rPr>
        <w:t>精心布置主题板报（如“书香致远”、“青春榜样”），定期更新内容；保持教室整洁有序，落实卫生责任制；开辟“学习园地”展示优秀作业、书画作品，激发学习热情；设立“班级荣誉角”记录集体成果，增强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凝聚班级标识：</w:t>
      </w:r>
      <w:r>
        <w:rPr>
          <w:rFonts w:ascii="宋体" w:hAnsi="宋体" w:cs="宋体"/>
          <w:sz w:val="24"/>
          <w:szCs w:val="24"/>
        </w:rPr>
        <w:t>明确并践行“（例如：知行合一，止于至善）”的班训；在班级活动、宣传中强化班徽、班旗的视觉认同；课间齐诵班级口号，提振精气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 完善制度规范，涵养良好班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共建班级公约：</w:t>
      </w:r>
      <w:r>
        <w:rPr>
          <w:rFonts w:ascii="宋体" w:hAnsi="宋体" w:cs="宋体"/>
          <w:sz w:val="24"/>
          <w:szCs w:val="24"/>
        </w:rPr>
        <w:t>师生共同修订《八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班班级公约》，涵盖学习纪律、文明礼仪、值日卫生等方面，强化规则意识与民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优化管理机制：</w:t>
      </w:r>
      <w:r>
        <w:rPr>
          <w:rFonts w:ascii="宋体" w:hAnsi="宋体" w:cs="宋体"/>
          <w:sz w:val="24"/>
          <w:szCs w:val="24"/>
        </w:rPr>
        <w:t>完善班委分工与值周班长制度，提升学生自主管理能力；实施“小组积分制”，将学习、纪律、活动参与等纳入量化评价，形成良性竞争与合作氛围，有效促进了课堂秩序和学习效率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 丰富活动载体，激发成长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深化主题教育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成功举办“责任担当”、“网络文明”、“学习方法大家谈”等系列主题班会，形式多样（讨论、辩论、情景剧），引导学生树立正确价值观，掌握科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跃学习氛围：</w:t>
      </w:r>
      <w:r>
        <w:rPr>
          <w:rFonts w:ascii="宋体" w:hAnsi="宋体" w:cs="宋体"/>
          <w:sz w:val="24"/>
          <w:szCs w:val="24"/>
        </w:rPr>
        <w:t xml:space="preserve"> 组织“诗词大会”、“英语趣配音”、“科学小实验展”等学科活动，激发兴趣，拓展视野。“班级诗词角”成为课间热门打卡点，书香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现青春风采：</w:t>
      </w:r>
      <w:r>
        <w:rPr>
          <w:rFonts w:ascii="宋体" w:hAnsi="宋体" w:cs="宋体"/>
          <w:sz w:val="24"/>
          <w:szCs w:val="24"/>
        </w:rPr>
        <w:t xml:space="preserve"> 积极参加校运会（获团体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名）、艺术节（节目获奖）；组织班级趣味运动会、元旦联欢会，增强体质，愉悦身心，展现多元才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育团队精神：</w:t>
      </w:r>
      <w:r>
        <w:rPr>
          <w:rFonts w:ascii="宋体" w:hAnsi="宋体" w:cs="宋体"/>
          <w:sz w:val="24"/>
          <w:szCs w:val="24"/>
        </w:rPr>
        <w:t>通过小组合作学习、项目任务（如板报设计、活动策划），有效提升了同学们的沟通协作与解决问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成效与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学期文化建设成效显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环境育人见成效：</w:t>
      </w:r>
      <w:r>
        <w:rPr>
          <w:rFonts w:ascii="宋体" w:hAnsi="宋体" w:cs="宋体"/>
          <w:b w:val="false"/>
          <w:bCs w:val="false"/>
          <w:sz w:val="24"/>
          <w:szCs w:val="24"/>
        </w:rPr>
        <w:t>教室成为整洁美观、富有文化气息的学习乐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班风学风更优良：</w:t>
      </w:r>
      <w:r>
        <w:rPr>
          <w:rFonts w:ascii="宋体" w:hAnsi="宋体" w:cs="宋体"/>
          <w:sz w:val="24"/>
          <w:szCs w:val="24"/>
        </w:rPr>
        <w:t>班级凝聚力、集体荣誉感显著增强，学习氛围日益浓厚，课堂专注度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学生能力得锻炼：</w:t>
      </w:r>
      <w:r>
        <w:rPr>
          <w:rFonts w:ascii="宋体" w:hAnsi="宋体" w:cs="宋体"/>
          <w:sz w:val="24"/>
          <w:szCs w:val="24"/>
        </w:rPr>
        <w:t>自主管理、活动组织、团队协作等综合素养在实践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特色活动获认可：</w:t>
      </w:r>
      <w:r>
        <w:rPr>
          <w:rFonts w:ascii="宋体" w:hAnsi="宋体" w:cs="宋体"/>
          <w:sz w:val="24"/>
          <w:szCs w:val="24"/>
        </w:rPr>
        <w:t>“小组积分制”管理高效，“诗词角”书香特色鲜明，班级活力充分展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反思与改进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更关注内向学生参与活动的积极性，设计分层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公约的日常执行需更细致深入，奖惩机制可进一步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校协同在文化建设中的作用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望未来，八（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）班将继续深化“团结、奋进、乐学、阳光”的文化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深耕制度文化：</w:t>
      </w:r>
      <w:r>
        <w:rPr>
          <w:rFonts w:ascii="宋体" w:hAnsi="宋体" w:cs="宋体"/>
          <w:sz w:val="24"/>
          <w:szCs w:val="24"/>
        </w:rPr>
        <w:t>优化积分细则，强化过程性评价与正向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创新活动形式：</w:t>
      </w:r>
      <w:r>
        <w:rPr>
          <w:rFonts w:ascii="宋体" w:hAnsi="宋体" w:cs="宋体"/>
          <w:sz w:val="24"/>
          <w:szCs w:val="24"/>
        </w:rPr>
        <w:t xml:space="preserve"> 结合学科与时事，策划更具深度和新意的主题活动（如“职业初探”、“科技前沿”分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关注个体成长：</w:t>
      </w:r>
      <w:r>
        <w:rPr>
          <w:rFonts w:ascii="宋体" w:hAnsi="宋体" w:cs="宋体"/>
          <w:b w:val="false"/>
          <w:bCs w:val="false"/>
          <w:sz w:val="24"/>
          <w:szCs w:val="24"/>
        </w:rPr>
        <w:t>搭建多元平台，让每位同学的闪光点都被看见和欣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强化精神引领：</w:t>
      </w:r>
      <w:r>
        <w:rPr>
          <w:rFonts w:ascii="宋体" w:hAnsi="宋体" w:cs="宋体"/>
          <w:sz w:val="24"/>
          <w:szCs w:val="24"/>
        </w:rPr>
        <w:t xml:space="preserve"> 持续开展“寻找身边榜样”活动，让核心价值内化于心、外化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将继续努力，让八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班成为每一位成员汲取知识、收获友谊、绽放光彩的温暖家园和精神沃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dc:language>en-US</dc:language>
  <cp:lastModifiedBy> wwt</cp:lastModifiedBy>
  <dcterms:modified xsi:type="dcterms:W3CDTF">2025-06-20T06:55:19Z</dcterms:modified>
  <cp:revision>26</cp:revision>
  <dc:subject/>
  <dc:title>九（4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8AD7F064658A2AA3066D9D9E4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lYzhmYTdkYzRiNTRlNjk4MDhlMDJhMzQ5YTI4OWUiLCJ1c2VySWQiOiI3NTQxNjcxMDAifQ==</vt:lpwstr>
  </property>
  <property fmtid="{D5CDD505-2E9C-101B-9397-08002B2CF9AE}" pid="5" name="commondata">
    <vt:lpwstr>commondata</vt:lpwstr>
  </property>
</Properties>
</file>