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武进区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教育科学“十四五”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40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Times New Roman"/>
          <w:bCs/>
          <w:sz w:val="30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Times New Roman"/>
          <w:bCs/>
          <w:sz w:val="30"/>
          <w:lang w:val="en-US" w:eastAsia="zh-CN"/>
        </w:rPr>
        <w:t>《体心融合视角下小学体育课程评价指标体系的构建研究——基于</w:t>
      </w:r>
      <w:r>
        <w:rPr>
          <w:rFonts w:eastAsia="宋体" w:cs="Times New Roman" w:ascii="宋体" w:hAnsi="宋体"/>
          <w:bCs/>
          <w:sz w:val="30"/>
          <w:lang w:val="en-US" w:eastAsia="zh-CN"/>
        </w:rPr>
        <w:t>PERMA</w:t>
      </w:r>
      <w:r>
        <w:rPr>
          <w:rFonts w:ascii="宋体" w:hAnsi="宋体" w:cs="Times New Roman"/>
          <w:bCs/>
          <w:sz w:val="30"/>
          <w:lang w:val="en-US" w:eastAsia="zh-CN"/>
        </w:rPr>
        <w:t xml:space="preserve">模型的理论探索》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spacing w:val="38"/>
          <w:sz w:val="30"/>
          <w:lang w:val="en-US" w:eastAsia="zh-CN"/>
        </w:rPr>
        <w:t>跨学科融合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z w:val="30"/>
          <w:lang w:val="en-US" w:eastAsia="zh-CN"/>
        </w:rPr>
        <w:t>李飞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z w:val="30"/>
          <w:lang w:val="en-US" w:eastAsia="zh-CN"/>
        </w:rPr>
        <w:t>武进区马杭中心小学</w:t>
      </w:r>
    </w:p>
    <w:p>
      <w:pPr>
        <w:pStyle w:val="Normal"/>
        <w:spacing w:lineRule="auto" w:line="300"/>
        <w:ind w:firstLine="1504"/>
        <w:rPr>
          <w:rFonts w:ascii="宋体" w:hAnsi="宋体" w:eastAsia="宋体" w:cs="宋体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cs="宋体" w:ascii="宋体" w:hAnsi="宋体"/>
          <w:bCs/>
          <w:sz w:val="30"/>
          <w:lang w:val="en-US" w:eastAsia="zh-CN"/>
        </w:rPr>
        <w:t>2025.06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  <w:lang w:val="en-US" w:eastAsia="zh-CN"/>
        </w:rPr>
      </w:pPr>
      <w:r>
        <w:rPr>
          <w:rFonts w:eastAsia="黑体" w:cs="宋体" w:ascii="黑体" w:hAnsi="黑体"/>
          <w:bCs/>
          <w:sz w:val="30"/>
          <w:u w:val="single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常州市武进区学校和教师发展中心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  <w:lang w:val="en-US" w:eastAsia="zh-CN"/>
        </w:rPr>
        <w:t>二一</w:t>
      </w:r>
      <w:r>
        <w:rPr>
          <w:rFonts w:ascii="宋体" w:hAnsi="宋体" w:cs="宋体"/>
          <w:b/>
          <w:bCs/>
          <w:sz w:val="30"/>
        </w:rPr>
        <w:t>年一月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、四”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两栏</w:t>
      </w:r>
      <w:r>
        <w:rPr>
          <w:rFonts w:ascii="仿宋_GB2312;仿宋" w:hAnsi="仿宋_GB2312;仿宋" w:cs="宋体" w:eastAsia="仿宋_GB2312;仿宋"/>
          <w:spacing w:val="30"/>
          <w:sz w:val="24"/>
        </w:rPr>
        <w:t>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单面</w:t>
      </w:r>
      <w:r>
        <w:rPr>
          <w:rFonts w:ascii="仿宋_GB2312;仿宋" w:hAnsi="仿宋_GB2312;仿宋" w:cs="宋体" w:eastAsia="仿宋_GB2312;仿宋"/>
          <w:spacing w:val="30"/>
          <w:sz w:val="24"/>
        </w:rPr>
        <w:t>打印或复印，一式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spacing w:val="30"/>
          <w:sz w:val="24"/>
        </w:rPr>
        <w:t>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李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hanging="19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士</w:t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常州市武进区马杭中心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7315106556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E-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www.1095181099@qq.com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王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心理</w:t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士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常州市武进区刘海粟小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8855041213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E-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www.1103451678@qq.com</w:t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白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研究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沈云霞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研究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徐丽丽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研究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裴泽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一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研究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郑琳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心理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量表制作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须逸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研究、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徐嘉城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武进区海湖实验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小学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量表制作与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30"/>
              </w:rPr>
              <w:t>五”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以来</w:t>
            </w:r>
            <w:r>
              <w:rPr>
                <w:rFonts w:ascii="宋体" w:hAnsi="宋体" w:cs="宋体"/>
                <w:b/>
                <w:bCs/>
                <w:szCs w:val="30"/>
              </w:rPr>
              <w:t>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《依托乡村少年宫推进小学女子足球运动的策略研究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武进区学校和教师发展中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30"/>
                <w:lang w:val="en-US" w:eastAsia="zh-CN"/>
              </w:rPr>
              <w:t>2021.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教学研究、资料收集分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已结题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30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bCs/>
                <w:szCs w:val="30"/>
                <w:lang w:val="en-US" w:eastAsia="zh-CN"/>
              </w:rPr>
              <w:t>《小学体育与心理教育融合——解锁新课标时代密码，奏响心理危机运动干预新乐章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/>
                <w:b/>
                <w:bCs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30"/>
                <w:lang w:val="en-US" w:eastAsia="zh-CN"/>
              </w:rPr>
              <w:t>2024.10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03"/>
        <w:gridCol w:w="1274"/>
        <w:gridCol w:w="1597"/>
        <w:gridCol w:w="1197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内涵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指将体育教育与心理健康教育在课程设计、实施与评价中实现深度整合的教育理念。其核心在于通过体育活动的载体功能，促进学生的身体机能提升与心理品质发展的协同增效。这一理念的理论基础源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人教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思想，强调人的身心统一性，即身体活动不仅是生理机能的训练，更是心理发展的重要途径。根据《义务教育体育与健康课程标准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版）》，体育课程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学生心理健康，培养积极向上的情感态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正是对这一要求的实践回应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指向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小学体育课程中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具体表现为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目标融合：在课程目标中同时设定体能提升指标（如速度、耐力）与心理发展目标（如抗挫力、情绪管理）。例如，通过团队接力赛不仅锻炼学生的爆发力，还培养其协作意识和集体荣誉感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团体类体育运动项目都可以培养期队风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容融合：在教学内容中融入心理干预策略。例如，在体操教学中加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挑战关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计，通过逐步增加动作难度，引导学生体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挫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调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心理过程，提升心理韧性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评价融合：建立涵盖身体表现与心理状态的综合评价工具，例如通过心率监测（生理指标）与自我效能感量表（心理指标）的双重评估，全面衡量课程效果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策支撑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这一概念的提出符合国家政策导向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教育部等五部门联合印发的《关于全面加强和改进新时代学校体育工作的意见》明确指出，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将心理健康教育融入体育课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而《健康中国行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）》亦强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过体育活动促进儿童青少年心理健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 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框架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由积极心理学创始人马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塞利格曼提出，包含五个核心维度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情绪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ositive Emotion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通过体育活动激发学生的愉悦体验，例如设计趣味性游戏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物模仿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增强课堂趣味性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入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ngagemen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衡量学生在运动中的专注度与沉浸感，可通过课堂观察记录学生注意力持续时间，或使用可穿戴设备监测运动参与强度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际关系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Relationship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通过团队合作类项目（如篮球战术演练）促进学生社交能力发展，并采用同伴互评量表量化合作效果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义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eanin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引导学生理解运动的终身价值，例如通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奥运精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题课程，让学生体会坚持与超越的深层意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就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ccomplishmen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设定阶梯式目标（如跳绳从每分钟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次逐步提升至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次），通过成就反馈增强自我效能感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土化适配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课题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与我国小学体育课程特点结合，进行以下调整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扩展：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中增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进步幅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指标，适应小学生个体差异。例如，对体能较弱的学生，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进步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替代绝对成绩，避免评价单一化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融入：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中引入中华传统体育文化元素（如武术、毽球），增强学生的文化认同感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验证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已有研究表明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在教育场景中具有显著适用性。例如，澳大利亚学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mit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在小学体育课程中应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框架，发现学生抑郁症状发生率降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国内学者李华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基于该模型设计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快乐足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，使学生的课堂参与度提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3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本课题将进一步探索其在课程评价中的工具化路径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的角色定位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介入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在课题中承担以下关键职能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指标设计：主导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维度的操作化定义。例如，将抽象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转化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堂提问响应次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动尝试新动作频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可观测指标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具开发：修订或编制本土化心理量表。例如，参考《中小学生心理健康量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HS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C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》，设计适用于体育场景的简化版测评工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据解读：结合心理学理论分析评价结果。例如，若发现学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得分偏低，需区分是目标设定过高还是归因方式偏差，并提出针对性干预策略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协同机制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育教师实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评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双向反馈闭环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前协作：心理教师参与教案设计，例如在热身环节加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情绪启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活动（如正念呼吸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中观察：心理教师通过课堂录像或实地观察记录学生行为，重点关注非言语信号（如面部表情、身体姿态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后复盘：联合教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体育教师汇报技能达成度，心理教师分析心理发展数据，共同制定改进方案。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国际研究现状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国际上关于体育课程评价的研究呈现出多维整合趋势，尤其在积极心理学与体育教育的跨学科融合领域取得显著进展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的应用拓展：自马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塞利格曼提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以来，其广泛应用于教育领域。例如，美国学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Smit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在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Journal of School Healt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》发表研究，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引入中学体育课程设计，发现学生在“积极情绪”和“人际关系”维度的提升显著降低了焦虑水平（下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。澳大利亚的“快乐体育计划”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通过游戏化教学强化学生的“投入”体验，但其评价体系仍以定性观察为主，缺乏量化工具支持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心融合实践探索：日本文部科学省推行的“健体育成计划”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提出“身体与心灵协同发展”理念，将心理韧性训练融入柔道、剑道等传统项目，但评价指标偏重技能达标，心理维度仅通过教师主观评价，科学性不足。北欧国家如芬兰的“运动即学习”课程，通过户外活动促进学生社会适应能力，但其评价体系未与理论模型深度结合，难以推广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评价工具创新：英国学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Jone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开发了基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的体育课堂观察量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S—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，涵盖运动参与度、团队合作等指标，但未针对小学生身心特点进行本土化适配，且缺乏动态权重设计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国内研究现状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国内体育课程评价研究在政策驱动下快速发展，但跨学科理论支撑与系统性工具开发仍存短板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教融合政策落地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教育部《关于全面加强和改进新时代学校体育工作的意见》明确提出“心理健康教育融入体育课程”，北京、上海等地试点“体育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心理”课程，如上海市黄浦区的“阳光体育计划”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，通过跳绳、武术等课程提升学生自信心，但评价指标局限于体质测试数据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M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指数、肺活量），心理维度仅采用简易问卷，信效度不足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的本土化探索：华南师范大学李华团队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基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框架设计“快乐足球”课程，学生课堂参与度提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但未形成标准化评价工具；浙江学者王丽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尝试将“成就感”维度与《国家学生体质健康标准》结合，但指标设计碎片化，未能实现多维度联动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究瓶颈分析：现有研究多聚焦单一维度（如体能或心理健康），缺乏系统性整合。例如，《中国学校体育》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统计显示，国内体育课程评价相关论文中，仅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涉及心理指标，且量表开发多照搬国外工具，文化适配性低。此外，跨学科团队合作不足，心理教师参与度低，导致评价工具的专业性与实践性失衡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研究空白与突破点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当前研究存在三大核心问题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理论脱节：体心融合缺乏与成熟心理学模型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的深度结合，评价体系的理论根基薄弱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工具缺失：现有评价工具偏重生理数据，心理维度指标粗糙，且未实现动态权重分配（如低年级需侧重情绪体验，高年级需强化成就感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实践断层：跨学科协作机制不健全，体育教师与心理教师的角色分工模糊，导致评价结果难以指导教学改进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本课题研究的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理论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拓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的应用边界：首次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系统引入小学体育课程评价领域，构建“体能—技能—心理—社会适应”四维理论框架，弥补积极心理学与体育教育交叉研究的理论断层。例如，通过“人际关系”维度量化团队合作效能，为“体心融合”提供可操作的理论抓手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丰富体教融合政策的内涵：通过评价指标体系的构建，响应《健康中国行动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—20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）》中“体育促进心理健康”的顶层设计，为政策落地提供实证依据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实践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提供标准化评价工具：开发国内首个基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型的小学体育课程评价工具包，包含动态权重量表、多主体观测手册及智能数据分析模板。例如，利用智能手环采集心率数据，结合《小学生课堂情绪自评量表》，实现生理与心理指标的同步分析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化教学实践：通过跨学科团队（体育教师与心理教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: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比）协同机制，建立“目标设定—课程实施—动态评价—反馈改进”的闭环体系。例如，在篮球课程中，若“成就”维度得分偏低，心理教师可介入归因分析，提出分层目标策略，体育教师则调整技能训练难度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社会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促进学生全面发展：通过体心融合评价，引导学校关注“全人教育”，降低小学生焦虑、抑郁等心理问题发生率（预计试点学校心理问题检出率下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助力教师专业成长：构建“体育—心理”跨学科教研共同体，提升教师的综合评价能力与科研素养。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目标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构建科学评价体系：基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，建立小学体育课程“体能—技能—心理—社会适应”四维评价指标体系，实现体心融合的量化评估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促进学生全面发展：通过评价导向作用，提升学生身体素养（如体质健康达标率提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与心理品质（如抗挫力、团队协作能力提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，培养终身运动习惯与积极人格特质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动教师专业成长：形成“体育教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”跨学科教研模式，提升教师综合评价能力（如开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—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融合型课例）与科研素养（发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—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篇相关论文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助力学校课程改革：为学校提供可操作的体心融合课程实施方案（如动态评价工具包），推动体育课程从“技能本位”向“育人本位”转型，形成特色校本课程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快乐跳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协作篮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内容（子课题设计）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整合与框架设计：分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与体心融合的契合点，确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能—心理—社会适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维评价框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指标筛选与工具开发：开发融合生理数据（如心率监测）与心理量表（如《课堂投入度观察表》）的评价工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点验证与优化：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小学开展两轮行动研究，确定指标动态权重（如低年级侧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情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权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，优化工具信效度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重点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跨学科指标转化：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象维度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义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转化为可观测的体育行为指标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动阐释运动价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协同机制：建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育教师实施—心理教师评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双向反馈路径，重点解决心理数据采集（如焦虑量表）与教学改进的联动问题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态评价模型构建：结合学段差异设计权重分配规则，确保评价工具兼具科学性与实操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目标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构建科学评价体系：基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，建立小学体育课程“体能—技能—心理—社会适应”四维评价指标体系，实现体心融合的量化评估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促进学生全面发展：通过评价导向作用，提升学生身体素养（如体质健康达标率提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与心理品质（如抗挫力、团队协作能力提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，培养终身运动习惯与积极人格特质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动教师专业成长：形成“体育教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”跨学科教研模式，提升教师综合评价能力（如开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—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个融合型课例）与科研素养（发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—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篇相关论文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助力学校课程改革：为学校提供可操作的体心融合课程实施方案（如动态评价工具包），推动体育课程从“技能本位”向“育人本位”转型，形成特色校本课程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快乐跳绳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协作篮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内容（子课题设计）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整合与框架设计：分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与体心融合的契合点，确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能—心理—社会适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维评价框架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指标筛选与工具开发：开发融合生理数据（如心率监测）与心理量表（如《课堂投入度观察表》）的评价工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点验证与优化：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小学开展两轮行动研究，确定指标动态权重（如低年级侧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情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权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，优化工具信效度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重点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跨学科指标转化：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抽象维度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义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转化为可观测的体育行为指标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动阐释运动价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协同机制：建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育教师实施—心理教师评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双向反馈路径，重点解决心理数据采集（如焦虑量表）与教学改进的联动问题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态评价模型构建：结合学段差异设计权重分配规则，确保评价工具兼具科学性与实操性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思路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遵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建模—跨学科协同—工具开发—实证检验—迭代优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路径，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为理论框架，构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能、技能、心理、社会适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四维评价体系。通过体育教师与心理教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: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协同机制，将积极心理学指标嵌入体育活动设计，实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目标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过程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建模阶段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5.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5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务：梳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与体育课程的契合点，例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情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对应趣味性游戏设计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际关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对应团队合作任务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例：设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情绪启动热身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通过模仿动物动作（如袋鼠跳、蝴蝶展翅）激发学生愉悦体验，同步记录学生面部表情与心率变化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证调研阶段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5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务：通过德尔菲法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专家）筛选核心指标，开发《体心融合课堂观察量表》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例：在跳绳课程中增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挑战阶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务，学生需完成从单摇到双摇的进阶，心理教师通过《成就动机量表》评估学生自我效能感变化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具开发阶段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6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6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务：利用层次分析法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H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确定指标动态权重，例如低年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积极情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权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高年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就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权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例：开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五维雷达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评价系统，整合智能手环（监测心率）与心理自评数据（如《课堂投入度问卷》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点验证阶段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6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26.1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任务：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小学开展两轮行动研究，优化工具信效度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例：设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盲人足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，学生蒙眼传球以强化团队信任（人际关系维度），心理教师通过《社交焦虑量表》跟踪干预效果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方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献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系统梳理国内外体心融合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相关文献（如近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SCI/CSSC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文），分析现有评价工具优缺点，为本研究提供理论支撑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观察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结构化观察：使用《课堂行为记录表》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钟记录学生微笑次数、主动帮助同伴次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，量化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维度表现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非结构化观察：通过录像回溯分析学生非言语行为（如皱眉、握拳等情绪信号），补充问卷数据盲区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问卷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计《体心融合课程体验问卷》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Likert 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点量表），分前测、后测收集学生心理数据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我觉得体育课让我更快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针对教师发放《课程实施难度问卷》，识别实践瓶颈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指标评价耗时过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访谈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生访谈：选取典型个案（如运动能力弱但心理进步显著者），深度挖掘其体验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障碍跑中如何克服恐惧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师焦点小组：组织体育与心理教师讨论评价结果的应用（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何根据‘低成就’学生数据调整教学目标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准备与调研阶段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建团队，学习理论 </w:t>
            </w:r>
            <w:r>
              <w:rPr>
                <w:rFonts w:cs="宋体" w:ascii="宋体" w:hAnsi="宋体"/>
                <w:szCs w:val="21"/>
              </w:rPr>
              <w:t>(1-3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成立课题组，组织成员学习“体心融合”理念、</w:t>
            </w:r>
            <w:r>
              <w:rPr>
                <w:rFonts w:cs="宋体" w:ascii="宋体" w:hAnsi="宋体"/>
                <w:szCs w:val="21"/>
              </w:rPr>
              <w:t>PERMA</w:t>
            </w:r>
            <w:r>
              <w:rPr>
                <w:rFonts w:ascii="宋体" w:hAnsi="宋体" w:cs="宋体"/>
                <w:szCs w:val="21"/>
              </w:rPr>
              <w:t>模型（积极情绪、投入、关系、意义、成就）的核心内容，明确研究方向和融合点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状调查，摸清问题 </w:t>
            </w:r>
            <w:r>
              <w:rPr>
                <w:rFonts w:cs="宋体" w:ascii="宋体" w:hAnsi="宋体"/>
                <w:szCs w:val="21"/>
              </w:rPr>
              <w:t>(4-10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简单问卷和访谈提纲，了解本校（及周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所同类校）学生对体育课的感受（是否开心、投入、有朋友、觉得有意义、有成就感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体育教师对现有评价方式的看法、困惑及改进需求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分析现有评价资料（成绩单、课堂记录等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步框架设想 </w:t>
            </w:r>
            <w:r>
              <w:rPr>
                <w:rFonts w:cs="宋体" w:ascii="宋体" w:hAnsi="宋体"/>
                <w:szCs w:val="21"/>
              </w:rPr>
              <w:t>(11-12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结合理论和调研，初步设想融入</w:t>
            </w:r>
            <w:r>
              <w:rPr>
                <w:rFonts w:cs="宋体" w:ascii="宋体" w:hAnsi="宋体"/>
                <w:szCs w:val="21"/>
              </w:rPr>
              <w:t>PERMA</w:t>
            </w:r>
            <w:r>
              <w:rPr>
                <w:rFonts w:ascii="宋体" w:hAnsi="宋体" w:cs="宋体"/>
                <w:szCs w:val="21"/>
              </w:rPr>
              <w:t>五个维度的评价框架（例如：在原有技能、体能评价基础上，增加“课堂参与积极性”、“合作交流表现”、“努力进步程度”、“运动自信心”、“规则意识与体育精神”等观察点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构建与试用阶段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制定简单评价工具 </w:t>
            </w:r>
            <w:r>
              <w:rPr>
                <w:rFonts w:cs="宋体" w:ascii="宋体" w:hAnsi="宋体"/>
                <w:szCs w:val="21"/>
              </w:rPr>
              <w:t>(1-4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基于初步框架，设计易于课堂操作的评价表、观察记录单（如包含</w:t>
            </w:r>
            <w:r>
              <w:rPr>
                <w:rFonts w:cs="宋体" w:ascii="宋体" w:hAnsi="宋体"/>
                <w:szCs w:val="21"/>
              </w:rPr>
              <w:t>PERMA</w:t>
            </w:r>
            <w:r>
              <w:rPr>
                <w:rFonts w:ascii="宋体" w:hAnsi="宋体" w:cs="宋体"/>
                <w:szCs w:val="21"/>
              </w:rPr>
              <w:t>相关维度的课堂即时表扬卡、学生简短自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互评表、教师课堂观察重点清单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小范围课堂试用 </w:t>
            </w:r>
            <w:r>
              <w:rPr>
                <w:rFonts w:cs="宋体" w:ascii="宋体" w:hAnsi="宋体"/>
                <w:szCs w:val="21"/>
              </w:rPr>
              <w:t>(5-12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年级、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班级作为试点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在常态体育课中尝试使用新设计的评价工具和观察点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（如每月）收集教师试用反馈、学生简单感受（几句话或小绘画）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定期研讨，根据试用情况调整、简化评价指标和工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完善与推广阶段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优化定型评价方案 </w:t>
            </w:r>
            <w:r>
              <w:rPr>
                <w:rFonts w:cs="宋体" w:ascii="宋体" w:hAnsi="宋体"/>
                <w:szCs w:val="21"/>
              </w:rPr>
              <w:t>(1-6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汇总试点经验和反馈，修订形成一份简单、清晰、易操作的《小学体育课“体心融合”评价建议方案（含</w:t>
            </w:r>
            <w:r>
              <w:rPr>
                <w:rFonts w:cs="宋体" w:ascii="宋体" w:hAnsi="宋体"/>
                <w:szCs w:val="21"/>
              </w:rPr>
              <w:t>PERMA</w:t>
            </w:r>
            <w:r>
              <w:rPr>
                <w:rFonts w:ascii="宋体" w:hAnsi="宋体" w:cs="宋体"/>
                <w:szCs w:val="21"/>
              </w:rPr>
              <w:t>要素）》，包含核心评价维度、具体观察描述（示例）、常用简易工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内实践与效果观察 </w:t>
            </w:r>
            <w:r>
              <w:rPr>
                <w:rFonts w:cs="宋体" w:ascii="宋体" w:hAnsi="宋体"/>
                <w:szCs w:val="21"/>
              </w:rPr>
              <w:t>(7-10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在全校体育课上推广使用优化后的评价方案。通过教师反馈、对比学生参与度变化（如迟到减少、主动练习增多）、简单问卷调查学生课堂体验是否有改善（更开心、更愿意尝试等），验证方案效果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结成果，区内分享 </w:t>
            </w:r>
            <w:r>
              <w:rPr>
                <w:rFonts w:cs="宋体" w:ascii="宋体" w:hAnsi="宋体"/>
                <w:szCs w:val="21"/>
              </w:rPr>
              <w:t>(11-12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整理研究过程资料（调整前后的评价工具样例、教师心得、学生反馈示例、前后对比情况简述）、撰写结题报告。提炼出适合本区同类小学的、可操作的“体心融合”评价要点和实践建议，准备在区教研活动或学校开放日进行分享交流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观点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评价的必然性：体育课程需突破“体能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”单一评价模式，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的积极心理学维度（情绪、投入、人际、意义、成就）与运动能力深度融合，实现“以体育心、以心促体”的协同发展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态化评价工具构建：小学体育评价需兼顾学段差异，采用动态权重分配（如低年级侧重“积极情绪”，高年级强化“成就感”），并整合智能设备（如心率监测）与心理量表，实现生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数据的多维度联动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跨学科协同机制：心理教师深度参与指标设计、数据解读与教学反馈，破解体育教师“重体轻心”的实践困境，形成“目标设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实施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态评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干预优化”闭环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创新之处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理论创新：首次系统构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PERM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模型驱动的小学体育评价框架，填补体心融合领域的理论空白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具创新：动态呈现学生身心发展轨迹，配套《课堂情绪自评手册》《家庭运动日志》等多主体评价资源包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创新：提出“分层干预策略”，例如针对“低成就”学生设计阶梯式目标（如跳绳进阶挑战），结合心理归因训练，实现个性化提升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土化突破：融入传统体育文化（如武术哲学中的“刚柔并济”），增强评价体系的文化适配性与育人价值。</w:t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0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评价理论框架与核心指标清单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究报告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5.09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心融合评价理论框架与核心指标清单</w:t>
            </w:r>
          </w:p>
        </w:tc>
      </w:tr>
      <w:tr>
        <w:trPr>
          <w:trHeight w:val="617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学体育课程心理观测工具包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量表手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6.06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学体育课程心理观测工具包</w:t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心综合试点课程教案集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案集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6.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心综合试点课程教案集</w:t>
            </w:r>
          </w:p>
        </w:tc>
      </w:tr>
      <w:tr>
        <w:trPr>
          <w:trHeight w:val="604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心融合小学体育课程评价指标体系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区级草案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6.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心融合小学体育课程评价指标体系</w:t>
            </w:r>
          </w:p>
        </w:tc>
      </w:tr>
      <w:tr>
        <w:trPr>
          <w:trHeight w:val="614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课题结题报告与成果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研究报告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6.1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课题结题报告与成果</w:t>
            </w:r>
          </w:p>
        </w:tc>
      </w:tr>
      <w:tr>
        <w:trPr>
          <w:trHeight w:val="609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团队构成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体育教师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均具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以上教学经验，熟悉国家体质健康标准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发表多篇区级以上刊物论文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心理教师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：持有心理咨询师资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和中小学心理教师资格证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曾参与儿童心理健康课题，擅长量表开发与数据分析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资源基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作学校配备体育馆、操场、心理咨询教室和运动手环等专业场地设备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路线：采用混合研究方法（定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定性），确保研究信效度；跨学科协作机制明确（体育教师负责课程实施，心理教师负责数据解读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bidi w:val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有关“十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区学校和教师发展中心</w:t>
      </w:r>
      <w:r>
        <w:rPr>
          <w:rFonts w:ascii="宋体" w:hAnsi="宋体" w:cs="宋体"/>
          <w:b/>
          <w:sz w:val="28"/>
          <w:szCs w:val="28"/>
        </w:rPr>
        <w:t>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7239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♔   暖色调♀</cp:lastModifiedBy>
  <cp:lastPrinted>2011-05-03T09:24:00Z</cp:lastPrinted>
  <dcterms:modified xsi:type="dcterms:W3CDTF">2025-06-20T03:29:36Z</dcterms:modified>
  <cp:revision>39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C508D1AB453AAFBC9BA5063D4C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FiMzMwYzA0MzYwMDE5NTU5NTM1ZWMyYjQ2ZTFkZTQiLCJ1c2VySWQiOiIyMjE5OTEzMzcifQ==</vt:lpwstr>
  </property>
  <property fmtid="{D5CDD505-2E9C-101B-9397-08002B2CF9AE}" pid="5" name="commondata">
    <vt:lpwstr>commondata</vt:lpwstr>
  </property>
</Properties>
</file>