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</w:t>
      </w:r>
      <w:r>
        <w:rPr>
          <w:rFonts w:eastAsia="黑体"/>
          <w:b/>
          <w:bCs/>
          <w:sz w:val="30"/>
          <w:u w:val="single"/>
          <w:lang w:val="en-US" w:eastAsia="zh-CN"/>
        </w:rPr>
        <w:t xml:space="preserve">二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5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夏天到，幼儿已经有了良好的避暑小技巧，夏天天气炎热，很多幼儿喜欢游泳玩水，要注意安全，在成人的看护下下水玩耍，以防溺水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喜欢玩水，在与水的接触和探究中，学习探索事物特征的简单方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多种活动拓展生活经验，体验夏季生活的乐趣，喜欢夏季的生活与活动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凉的泳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池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藏在哪里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接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吃的冰淇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西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西瓜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话题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冰冰凉凉的水、</w:t>
            </w:r>
            <w:r>
              <w:rPr>
                <w:bCs/>
                <w:color w:val="000000"/>
                <w:sz w:val="21"/>
                <w:szCs w:val="21"/>
              </w:rPr>
              <w:t>少看电视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我上中班了、</w:t>
            </w:r>
            <w:r>
              <w:rPr>
                <w:bCs/>
                <w:color w:val="000000"/>
                <w:sz w:val="21"/>
                <w:szCs w:val="21"/>
              </w:rPr>
              <w:t>七步洗手法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我的假期计划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和它的洒水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有趣的吹画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捕鱼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水滴不哭了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变魔术的水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往返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指游戏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螃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乐创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趣的吹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蛙抓害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鱼游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建构游戏《夏天的池塘》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游</w:t>
            </w:r>
            <w:r>
              <w:rPr>
                <w:rFonts w:cs="Times New Roman"/>
                <w:color w:val="000000"/>
                <w:sz w:val="21"/>
                <w:szCs w:val="21"/>
              </w:rPr>
              <w:t>戏区：老鹰捉小鸡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器械区：快乐滑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投掷区：愤怒</w:t>
            </w:r>
            <w:r>
              <w:rPr>
                <w:rFonts w:cs="Times New Roman"/>
                <w:color w:val="000000"/>
                <w:sz w:val="21"/>
                <w:szCs w:val="21"/>
              </w:rPr>
              <w:t>小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攀爬区：翻越障碍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器械区：勇敢者之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沙水区：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美工</w:t>
            </w:r>
            <w:r>
              <w:rPr>
                <w:rFonts w:cs="Times New Roman"/>
                <w:color w:val="000000"/>
                <w:sz w:val="21"/>
                <w:szCs w:val="21"/>
              </w:rPr>
              <w:t>区：各种小扇子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语言区：下雨的时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数学区：小熊看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</w:t>
            </w:r>
            <w:r>
              <w:rPr>
                <w:rFonts w:cs="Times New Roman"/>
                <w:color w:val="000000"/>
                <w:sz w:val="21"/>
                <w:szCs w:val="21"/>
              </w:rPr>
              <w:t>动区：快乐城堡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球类区：疯狂跳球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游戏区：快递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余时间为了满足幼儿的好奇心，尊重他们对水的兴趣，可以多去参观水主题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环境与材料调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开展好玩的水的主题绘画，让幼儿懂得保护水资源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洗手自己卷袖子，不用香皂，不乱开水龙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静愉快的用餐，坐姿自然，正确使用餐具，细嚼慢咽，不说话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家长在夏季带领孩子做喜欢的活动和游戏，如打水仗、游泳、玩水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孩子的能力，适当请孩子帮助厨房择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孩子的爱劳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意识和能力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val="en-US" w:eastAsia="zh-CN"/>
        </w:rPr>
        <w:t>何家宏 王燕媛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55555</cp:lastModifiedBy>
  <cp:lastPrinted>2024-02-18T10:54:00Z</cp:lastPrinted>
  <dcterms:modified xsi:type="dcterms:W3CDTF">2025-05-08T05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FB2E60C148A08A613C909B7E62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