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阿德勒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“问题行为”都是孩子向世界发出的求助信号。当孩子用哭闹、叛逆表达自我时，成人若以权威压制或简单归因于“顽劣”，便错失了理解其内心世界的契机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真正的教育是激发孩子的“社会兴趣”，引导他们将个人价值与社会联结。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微软雅黑" w:hAnsi="微软雅黑" w:cs="宋体"/>
                <w:color w:val="43434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微软雅黑" w:hAnsi="微软雅黑"/>
                <w:color w:val="43434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人格教育需要“全人视角”，这让我联想到芬兰教育改革的启示：他们不仅关注学术成绩，更重视学生的情感健康、创造力与公民意识。这种将人格教育融入日常教育的理念，值得我们借鉴。例如，在学校设置“情绪角”，提供心理辅导；在社区开辟自然教育基地，让孩子在接触自然中发展生命意识。此外，书中关于“合作式学习”的论述让我反思当前教育中过度强调竞争的问题：当孩子们在小组中共同完成项目时，他们不仅学到了知识，更学会了倾听、妥协与领导，这些能力远比分数更能支撑长远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格教育者需要具备三重能力：共情力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能走进孩子的内心世界；反思力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不断审视自身教育行为；创造力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根据孩子的特点设计个性化教育方案。例如，书中提到的教师，通过观察发现某位沉默寡言的孩子在绘画中表达自我，便为其开设“视觉日记”课程，最终帮助孩子找到自信。这种教育智慧，正是人格教育者应有的专业素养。此外，书中关于“教育者需要成为终身学习者”的观点让我深受触动：只有不断更新教育理念、提升专业能力，才能跟上孩子成长的脚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Administrator</cp:lastModifiedBy>
  <dcterms:modified xsi:type="dcterms:W3CDTF">2025-06-19T10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ADE21F83445018D80FCC9D61286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0ZTUxMGU0ZDdiZTVjOTRiZTNhMTc1NWEyZjFiMmEifQ==</vt:lpwstr>
  </property>
</Properties>
</file>