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298"/>
        <w:gridCol w:w="1429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制教育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3.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题活动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持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玲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进行一次深刻的有意义的宣传法律的主题班会活动，进一步了解法规知识，加强同学们的法律观念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养成自觉遵守和维护法律的习惯。</w:t>
            </w:r>
          </w:p>
        </w:tc>
      </w:tr>
      <w:tr>
        <w:trPr>
          <w:trHeight w:val="66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主持人开场白，宣布主题班会开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加强法纪教育，引导学生学法、守法，自觉遵守校规班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强化安全教育，防止发生踩挤、跳窗、交通、溺水、食物中毒等事故，教育学生远离不良文化，远离诱惑，远离游戏厅歌舞厅网吧，远离邪教，远离毒品，坚决杜绝由此引发的违法犯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班会形式：采用讨论、交流方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学习《中华人民共和国预防未成年人犯罪法》法律知识（可以小组为单位进行法律知识竞答，分抽签必答和小组抢答，评选优胜小组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讨论怎样处理以下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间内，乌烟瘴气，一群中学生饮酒庆祝同学生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人跳窗入室盗窃，一人看见后悄悄走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毒品贩子正诱骗一群中学生吸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的同学向同学强行借钱，不借就找人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朋友被打了，其他人帮他打群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班主任老师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效果很好</w:t>
            </w:r>
          </w:p>
        </w:tc>
      </w:tr>
      <w:tr>
        <w:trPr>
          <w:trHeight w:val="182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学们从小树立法律意识，让法制与我们永相随，让幸福快乐与我们永远相伴！进一步了解法规知识，加强同学们的法律观念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养成自觉遵守和维护法律的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0:57Z</dcterms:created>
  <dc:creator>admin</dc:creator>
  <dc:description/>
  <dc:language>en-US</dc:language>
  <cp:lastModifiedBy>许可</cp:lastModifiedBy>
  <dcterms:modified xsi:type="dcterms:W3CDTF">2025-06-18T06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2021EFC314D1EAD50E084B2D229A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MjgzOTA0MDIifQ==</vt:lpwstr>
  </property>
</Properties>
</file>