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4-2025</w:t>
      </w:r>
      <w:r>
        <w:rPr>
          <w:rFonts w:ascii="黑体;SimHei" w:hAnsi="黑体;SimHei" w:cs="黑体;SimHei" w:eastAsia="黑体;SimHei"/>
          <w:sz w:val="32"/>
          <w:szCs w:val="32"/>
        </w:rPr>
        <w:t>学年第二学期教学工作计划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漕桥小学  许玲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新的一学期开始了，为了不断提升自己的精神追求，增强职业道德，掌握教育规律，拓展学科知识，强化专业技能和提高教育教学水平的过程。根据实际情况我拟定以下教学工作计划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教学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学成绩目标：着重提高优秀率和及格率，花费精力帮助孙一诺和杨逸晨，使他们保持及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常规目标：落实好教学常规，认真细致的落实好备教批辅改考六大环节；从开学开始严格要求学生作业书写质量，使工整率达</w:t>
      </w:r>
      <w:r>
        <w:rPr>
          <w:rFonts w:cs="宋体;SimSun" w:ascii="宋体;SimSun" w:hAnsi="宋体;SimSun"/>
          <w:sz w:val="24"/>
          <w:szCs w:val="24"/>
        </w:rPr>
        <w:t>100%,</w:t>
      </w:r>
      <w:r>
        <w:rPr>
          <w:rFonts w:ascii="宋体;SimSun" w:hAnsi="宋体;SimSun" w:cs="宋体;SimSun"/>
          <w:sz w:val="24"/>
          <w:szCs w:val="24"/>
        </w:rPr>
        <w:t>优秀率达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综合素质目标：培养学生学习数学的兴趣，体验数学与日常生活的密切联系，初步形成综合运用数学知识解决问题的能力。让学生养成认真倾听、独立思维、勇于质疑、敢于表达的学习习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教学措施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渗透德育，加强养成教育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小学阶段，养成一个好的习惯，初步形成正确的世界观，养成良好的行为习惯，对于学生的一生发展都是很重要的。所以这学期要继续在数学课堂的数学问题、练习题、多样化的实践活动等个环节中渗透德育，在其他可以利用的时间里与科任老师配合，加强学生的养成教育。做学问先要学会做人，教学生做人远远比教会知识更重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授课策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学期我和伙伴继续生长课堂教学形式，努力做到本色本原的教学。在课堂，以学生为主体，注重引导学生自主探索合作交流；注重留给学生自由的发展空间：采用一种师生互动的学习方式；教师角色注重“亦师亦友”；注重优化教学内容，根据实际情况可以对教学内容进行调整；注重教学方法的改革，让学生在轻松快乐的环境中学习；注重练习题的选择，通过少而精的练习提高教学质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以学生经验为基础，设计富有儿童情趣的学习素材和活动情境，激发学习兴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充分利用教具和学具进行直观教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强辅导优差生的工作，让每个学生都得到发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多组织一些探究性的操作活动，培养实验能力和动手操作能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以学生自主发现为主，让学生在亲自参与、体验、操作、实践的过程中获取新知、增强自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作业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年作业在选择性、趣味性、开放性及评价方法上主要沿用去年的方式，在此基础上加以完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作业的选择上针对性要更强，针对学生在课堂上有困难的问题、模糊的问题、易错的问题、开放性的问题出作业题，争取多到有的放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学生书写作业的速度不同，能力的发展业不同，把作业分为三类“基本题、开放题和思考题，学生可以根据自己情况自行选择，可以只做基本题，也可以三类都做，这样就可以让不同学生在数学上得到不同的发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学管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是数学老师，也是班主任，所以在日常教学中还是需要一些程序化的管理，比如：班里孩子需要一部分同学做小组长，协助老师工作，为同学们服务。小组长的选举还是依照去年的形式，滚动。从第一行依次向后滚动，每星期换一次，这样既可使全般同学得到锻炼，又不至于使部分很忙而耽误学习。今年要改变的是在轮完一圈后，选在任职期间表现好的同学来连任剩下的几个星期，也引入一点竞争机制，激发学生的兴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培养学生的应用意识和实践能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让学生参与一定的含有数学问题的实践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学实践活动采用模拟现实生活的活动与数学游戏相结合的形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注重课内外的动手操作活动及同伴间的合作交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2:00Z</dcterms:created>
  <dc:creator>Administrator</dc:creator>
  <dc:description/>
  <cp:keywords/>
  <dc:language>en-US</dc:language>
  <cp:lastModifiedBy>玲华 许</cp:lastModifiedBy>
  <dcterms:modified xsi:type="dcterms:W3CDTF">2025-02-1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B132915C34F248C2C93E7A996BA7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