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《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承传统古韵  扬养根风采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》主题中队活动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辅导员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钮小华 陆君</w:t>
      </w:r>
    </w:p>
    <w:p>
      <w:pPr>
        <w:pStyle w:val="Normal"/>
        <w:widowControl/>
        <w:tabs>
          <w:tab w:val="clear" w:pos="420"/>
          <w:tab w:val="left" w:pos="0" w:leader="none"/>
          <w:tab w:val="left" w:pos="2895" w:leader="none"/>
        </w:tabs>
        <w:spacing w:lineRule="exact" w:line="400" w:before="75" w:after="75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活动目的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95" w:leader="none"/>
        </w:tabs>
        <w:spacing w:lineRule="exact" w:line="400" w:before="75" w:after="75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通过交流、寻访等方式，引导队员寻找身边最美劳动者，树立“劳动最光荣”的观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95" w:leader="none"/>
        </w:tabs>
        <w:spacing w:lineRule="exact" w:line="400" w:before="75" w:after="75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鼓励队员传承劳动精神，致敬身边每一个平凡而伟大的劳动者，懂得正是他们创造了美好的生活，树立向他们学习的思想。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exact" w:line="400" w:before="75" w:after="75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培养队员热爱劳动的良好品质，并以实际行动，从自我做起，积极参加劳动，弘扬中华民族的优良传统，争做“劳动小能手”。</w:t>
      </w:r>
    </w:p>
    <w:p>
      <w:pPr>
        <w:pStyle w:val="Normal"/>
        <w:widowControl/>
        <w:tabs>
          <w:tab w:val="clear" w:pos="420"/>
          <w:tab w:val="left" w:pos="2895" w:leader="none"/>
        </w:tabs>
        <w:spacing w:lineRule="exact" w:line="400" w:before="75" w:after="75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活动准备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排练舞蹈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少年有志</w:t>
      </w:r>
      <w:r>
        <w:rPr>
          <w:rFonts w:ascii="宋体" w:hAnsi="宋体" w:cs="宋体" w:eastAsia="宋体"/>
          <w:color w:val="000000"/>
          <w:sz w:val="24"/>
          <w:szCs w:val="24"/>
        </w:rPr>
        <w:t>》、诗朗诵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诗诵</w:t>
      </w:r>
      <w:r>
        <w:rPr>
          <w:rFonts w:ascii="宋体" w:hAnsi="宋体" w:cs="宋体" w:eastAsia="宋体"/>
          <w:color w:val="000000"/>
          <w:sz w:val="24"/>
          <w:szCs w:val="24"/>
        </w:rPr>
        <w:t>劳动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相声《劳动小能手》</w:t>
      </w:r>
      <w:r>
        <w:rPr>
          <w:rFonts w:ascii="宋体" w:hAnsi="宋体" w:cs="宋体" w:eastAsia="宋体"/>
          <w:color w:val="000000"/>
          <w:sz w:val="24"/>
          <w:szCs w:val="24"/>
        </w:rPr>
        <w:t>，学唱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新学堂歌《村居》《竹石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寻找身边的最美劳动者，拍照片或视频，练习解说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练习叠衣服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洗碗、</w:t>
      </w:r>
      <w:r>
        <w:rPr>
          <w:rFonts w:ascii="宋体" w:hAnsi="宋体" w:cs="宋体" w:eastAsia="宋体"/>
          <w:color w:val="000000"/>
          <w:sz w:val="24"/>
          <w:szCs w:val="24"/>
        </w:rPr>
        <w:t>拖地等劳动技能，拍自己在家劳动的视频或照片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活动过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整队，汇报人数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出旗，敬队礼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唱队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队长：稍息，立正。出旗，敬礼。礼毕。唱队歌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队长发言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中队长：请坐。队员们，习近平总书记说过：“人类是劳动创造的，社会是劳动创造的。劳动没有高低贵贱之分，任何一份职业都很光荣。”“劳动最光荣，劳动最崇高，劳动最伟大，劳动最美丽！”今天，我们在这里开展《承传统古韵  扬养根风采》的主题中队活动，请队员们踊跃参加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下面</w:t>
      </w:r>
      <w:r>
        <w:rPr>
          <w:rFonts w:ascii="宋体" w:hAnsi="宋体" w:cs="宋体" w:eastAsia="宋体"/>
          <w:color w:val="000000"/>
          <w:sz w:val="24"/>
          <w:szCs w:val="24"/>
        </w:rPr>
        <w:t>有请主持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上场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活动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一篇章 寻访最美劳动者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鲜艳的红领巾在胸前飘扬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我们沐浴着集体的阳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爱学习，爱劳动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我们像鲜花一样成长！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合：敬爱的老师，亲爱的队员们，《承传统古韵  扬养根风采》主题中队活动现在开始！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华悠悠五千年，传统美德——劳动，是我们必须传承的文化瑰宝之一！</w:t>
      </w:r>
      <w:r>
        <w:rPr>
          <w:rFonts w:ascii="宋体" w:hAnsi="宋体" w:cs="宋体" w:eastAsia="宋体"/>
          <w:color w:val="000000"/>
          <w:sz w:val="24"/>
          <w:szCs w:val="24"/>
        </w:rPr>
        <w:t>如果你问我世界上什么事情最伟大？最幸福？我会告诉你，劳动最伟大最幸福！并且最光荣！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那些刻在史书里，流传在民间的故事，就是劳动精神最动人的注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让我们一起去聆听两个古代劳动故事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当我们背着书包，走在宽阔平坦的马路上时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当我们穿着干净整洁的衣服，吃着可口的饭菜时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你是否会想到，那些为我们创造美好生活的劳动者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队员们，前期我们去寻找最美劳动者。谁先来交流！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队员讲述古代劳动者的故事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添加古代劳动故事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感谢两位队员的分享，让我们感受到了那份穿越千年的劳动力量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队员交流身边最美劳动者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队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：我先来交流，这是我的采访！外婆就是我心中的最美劳动者。（播放前期采访外婆的视频——农民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队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：我的爸爸是一位电焊工，每天早出晚归，非常辛苦。他的工作还十分危险，一不小心，就会被飞溅的火花灼伤。可他从来不喊苦，不喊累。他是我心目中的最美劳动者。（工人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队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： 黄奶奶是我们学校的保洁员，她和蔼可亲，每天都早早地来到学校打扫，让我们的校园变得更加整洁。她是我心目中的最美劳动者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保洁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队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：老师他们不但教给我们知识技能，还教给我们许多做人的道理。老师，是我们心中的最美劳动者。（老师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队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快递小哥，每天起早贪黑，风雨无阻，只为快一点把我们买的东西，早点送到我们手中。他们是最美劳动者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快递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00"/>
        <w:ind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观看视频《以劳动托起中国梦》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大家真是有心人，其实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从古至今，劳动一直都是支撑中华民族日益壮大的脊梁，从古至今，</w:t>
      </w:r>
      <w:r>
        <w:rPr>
          <w:rFonts w:ascii="宋体" w:hAnsi="宋体" w:cs="宋体" w:eastAsia="宋体"/>
          <w:color w:val="000000"/>
          <w:sz w:val="24"/>
          <w:szCs w:val="24"/>
        </w:rPr>
        <w:t>最美劳动者无处不在。请观看视频《以劳动托起中国梦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队员谈感想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队员们看完这段视频，大家有什么想说的？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队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：我看到了建筑工人，他们头戴安全帽，来到工地上，这边建高楼，那边建大厦，高楼大厦拔地起，是他们让城市焕然一新。我们要感谢他们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是的，我们要感谢他们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队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我发现，劳动作为中华民族的光荣传统，一直在被传承和发扬！</w:t>
      </w:r>
      <w:r>
        <w:rPr>
          <w:rFonts w:ascii="宋体" w:hAnsi="宋体" w:cs="宋体" w:eastAsia="宋体"/>
          <w:color w:val="000000"/>
          <w:sz w:val="24"/>
          <w:szCs w:val="24"/>
        </w:rPr>
        <w:t>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</w:t>
      </w:r>
      <w:r>
        <w:rPr>
          <w:rFonts w:ascii="宋体" w:hAnsi="宋体" w:cs="宋体" w:eastAsia="宋体"/>
          <w:color w:val="000000"/>
          <w:sz w:val="24"/>
          <w:szCs w:val="24"/>
        </w:rPr>
        <w:t>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谢谢你的发言，还有谁来说？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队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我发现，不论是古代的华佗、李时珍，还是如今</w:t>
      </w:r>
      <w:r>
        <w:rPr>
          <w:rFonts w:ascii="宋体" w:hAnsi="宋体" w:cs="宋体" w:eastAsia="宋体"/>
          <w:color w:val="000000"/>
          <w:sz w:val="24"/>
          <w:szCs w:val="24"/>
        </w:rPr>
        <w:t>救死扶伤的白衣天使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他们都有着无私奉献的伟大精神。</w:t>
      </w:r>
      <w:r>
        <w:rPr>
          <w:rFonts w:ascii="宋体" w:hAnsi="宋体" w:cs="宋体" w:eastAsia="宋体"/>
          <w:color w:val="000000"/>
          <w:sz w:val="24"/>
          <w:szCs w:val="24"/>
        </w:rPr>
        <w:t>我们要学习他们小家为大家的精神，让自己成为拥有大爱的人（胸前比心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是的，我们要学习他们无私奉献的精神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队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：我想到了南仁东——“中国天眼”之父，他用一生探索宇宙奥秘，他带领团队克服无数技术难关，铸就了独一无二、世界领先的超级工程。——“中国天眼”，用它能聆听宇宙的声音。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正是有了这些科研工作者，我们的科技才会越来越发达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队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：我看到了航天员，他们遨游九天，在太空探索奥秘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正是传承了古人飞天的梦想，并一直为之努力，我们才能成功！</w:t>
      </w:r>
      <w:r>
        <w:rPr>
          <w:rFonts w:ascii="宋体" w:hAnsi="宋体" w:cs="宋体" w:eastAsia="宋体"/>
          <w:color w:val="000000"/>
          <w:sz w:val="24"/>
          <w:szCs w:val="24"/>
        </w:rPr>
        <w:t>我长大了也想当宇航员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我们的神舟号一次次胜利飞天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是无数古人无穷的理想，</w:t>
      </w:r>
      <w:r>
        <w:rPr>
          <w:rFonts w:ascii="宋体" w:hAnsi="宋体" w:cs="宋体" w:eastAsia="宋体"/>
          <w:color w:val="000000"/>
          <w:sz w:val="24"/>
          <w:szCs w:val="24"/>
        </w:rPr>
        <w:t>是无数航天人共同的努力。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二章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 赞美辛勤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劳动者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诗朗诵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诗诵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劳动》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是他们让我们祖国越来越强大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是他们创造了我们今天幸福的生活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他们无私奉献，任劳任怨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他们用勤劳的双手和智慧开创了一个又一个新纪元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当我们站在现代化的今天，回望历史长河，会发现每一个文明印记都镌刻着劳动者的掌纹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那些穿越千年的诗句，既是先民们锄禾日当午的汗水结晶，更是中华血脉里生生不息的劳动赞歌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请朗诵者为我们开启这场穿越时空的对话，让古老的劳动智慧与新时代的奋斗之光，在此刻交相辉映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我们歌唱劳动者，我们赞美劳动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们爱学习，我们爱劳动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们有志向，我们有梦想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们争做德智体美劳全面发展的好少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下面请欣赏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舞蹈《少年有志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三篇章 争做劳动小能手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（鼓掌上）幸福生活要靠劳动来创造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感恩，每一份默默无闻的付出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致敬每一个无怨无悔的坚守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我们要学习他们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承古韵风采，袭传统美德，</w:t>
      </w:r>
      <w:r>
        <w:rPr>
          <w:rFonts w:ascii="宋体" w:hAnsi="宋体" w:cs="宋体" w:eastAsia="宋体"/>
          <w:color w:val="000000"/>
          <w:sz w:val="24"/>
          <w:szCs w:val="24"/>
        </w:rPr>
        <w:t>争做劳动小能手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对，我们都在学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请听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相声《劳动小能手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我们都是爱劳动的好孩子，自己的事情自己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劳动的双手，创造田野的生机，点亮童年的欢笑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劳动的汗水，磨砺坚韧的意志，铸就不屈的脊梁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听新学堂歌《村居》《竹石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谢谢队员们充满力量的演唱。我们爱学习，我们爱劳动，我们每一个少先队员都在行动。你瞧！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展示队员劳动照片</w:t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择菜，洗碗，浇花种树，做芝麻饼，学做月饼……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队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：我们跟着外婆学做芝麻饼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讲述芝麻饼的由来）</w:t>
      </w:r>
      <w:r>
        <w:rPr>
          <w:rFonts w:ascii="宋体" w:hAnsi="宋体" w:cs="宋体" w:eastAsia="宋体"/>
          <w:color w:val="000000"/>
          <w:sz w:val="24"/>
          <w:szCs w:val="24"/>
        </w:rPr>
        <w:t>，自己做出来的芝麻饼又香又甜又脆，可好吃了！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哇，大家可真能干。让我们把掌声送给自己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传承</w:t>
      </w:r>
      <w:r>
        <w:rPr>
          <w:rFonts w:ascii="宋体" w:hAnsi="宋体" w:cs="宋体" w:eastAsia="宋体"/>
          <w:color w:val="000000"/>
          <w:sz w:val="24"/>
          <w:szCs w:val="24"/>
        </w:rPr>
        <w:t>劳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美德</w:t>
      </w:r>
      <w:r>
        <w:rPr>
          <w:rFonts w:ascii="宋体" w:hAnsi="宋体" w:cs="宋体" w:eastAsia="宋体"/>
          <w:color w:val="000000"/>
          <w:sz w:val="24"/>
          <w:szCs w:val="24"/>
        </w:rPr>
        <w:t>是光荣的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传承</w:t>
      </w:r>
      <w:r>
        <w:rPr>
          <w:rFonts w:ascii="宋体" w:hAnsi="宋体" w:cs="宋体" w:eastAsia="宋体"/>
          <w:color w:val="000000"/>
          <w:sz w:val="24"/>
          <w:szCs w:val="24"/>
        </w:rPr>
        <w:t>劳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美德</w:t>
      </w:r>
      <w:r>
        <w:rPr>
          <w:rFonts w:ascii="宋体" w:hAnsi="宋体" w:cs="宋体" w:eastAsia="宋体"/>
          <w:color w:val="000000"/>
          <w:sz w:val="24"/>
          <w:szCs w:val="24"/>
        </w:rPr>
        <w:t>是快乐的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劳动让我们的家变得更加干净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劳动让我们的家园更美丽，还让我们有美味的食物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传承传统美德</w:t>
      </w:r>
      <w:r>
        <w:rPr>
          <w:rFonts w:ascii="宋体" w:hAnsi="宋体" w:cs="宋体" w:eastAsia="宋体"/>
          <w:color w:val="000000"/>
          <w:sz w:val="24"/>
          <w:szCs w:val="24"/>
        </w:rPr>
        <w:t>，让我们学到书本上学不到的东西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有劳动，就会有收获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辛勤劳动作为一种传统美德，任何时代都不会过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传承和创造</w:t>
      </w:r>
      <w:r>
        <w:rPr>
          <w:rFonts w:ascii="宋体" w:hAnsi="宋体" w:cs="宋体" w:eastAsia="宋体"/>
          <w:color w:val="000000"/>
          <w:sz w:val="24"/>
          <w:szCs w:val="24"/>
        </w:rPr>
        <w:t>，使我们过上今天美好的生活；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我们要热爱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华传统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努力学习，勇于创新，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争做新时代的优秀的少先队员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合：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传承</w:t>
      </w:r>
      <w:r>
        <w:rPr>
          <w:rFonts w:ascii="宋体" w:hAnsi="宋体" w:cs="宋体" w:eastAsia="宋体"/>
          <w:color w:val="000000"/>
          <w:sz w:val="24"/>
          <w:szCs w:val="24"/>
        </w:rPr>
        <w:t>点亮生活，创造美好的明天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：我向全体队员发出倡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领读倡议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让我们一起承传统古韵，扬新时代队员风采！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</w:t>
      </w:r>
      <w:r>
        <w:rPr>
          <w:rFonts w:ascii="宋体" w:hAnsi="宋体" w:cs="宋体" w:eastAsia="宋体"/>
          <w:color w:val="000000"/>
          <w:sz w:val="24"/>
          <w:szCs w:val="24"/>
        </w:rPr>
        <w:t>：让我们用智慧创造性地劳动，为东方龙的腾飞，积攒力量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主持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合</w:t>
      </w:r>
      <w:r>
        <w:rPr>
          <w:rFonts w:ascii="宋体" w:hAnsi="宋体" w:cs="宋体" w:eastAsia="宋体"/>
          <w:color w:val="000000"/>
          <w:sz w:val="24"/>
          <w:szCs w:val="24"/>
        </w:rPr>
        <w:t>：用我们勤劳的汗水照亮整个时代，让劳动点亮生活！</w:t>
      </w:r>
    </w:p>
    <w:p>
      <w:pPr>
        <w:pStyle w:val="Normal"/>
        <w:spacing w:lineRule="exac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六、辅导员老师讲话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队员们，今天的主题队活动开展得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非常</w:t>
      </w:r>
      <w:r>
        <w:rPr>
          <w:rFonts w:ascii="宋体" w:hAnsi="宋体" w:cs="宋体" w:eastAsia="宋体"/>
          <w:color w:val="000000"/>
          <w:sz w:val="24"/>
          <w:szCs w:val="24"/>
        </w:rPr>
        <w:t>成功。我们都有一双勤劳的手，我们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传承和发扬中华民族的优良传统，</w:t>
      </w:r>
      <w:r>
        <w:rPr>
          <w:rFonts w:ascii="宋体" w:hAnsi="宋体" w:cs="宋体" w:eastAsia="宋体"/>
          <w:color w:val="000000"/>
          <w:sz w:val="24"/>
          <w:szCs w:val="24"/>
        </w:rPr>
        <w:t>用这双手去劳动，去创造，首先要学会自己的事情自己做，家里的事情帮着做，集体的事情争着做，都来做爱劳动的好孩子！同时，我们还要努力学习，用知识武装自己的头脑，用劳动创造美好未来，托起中国梦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七、呼号</w:t>
      </w:r>
    </w:p>
    <w:p>
      <w:pPr>
        <w:pStyle w:val="Normal"/>
        <w:spacing w:lineRule="exac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八、退旗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敬队礼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中队长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中队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《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承传统古韵  扬养根风采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》</w:t>
      </w:r>
      <w:r>
        <w:rPr>
          <w:rFonts w:ascii="宋体" w:hAnsi="宋体" w:cs="宋体" w:eastAsia="宋体"/>
          <w:color w:val="000000"/>
          <w:sz w:val="24"/>
          <w:szCs w:val="24"/>
        </w:rPr>
        <w:t>主题中队活动到此结束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42:54Z</dcterms:created>
  <dc:creator>Administrator</dc:creator>
  <dc:description/>
  <dc:language>en-US</dc:language>
  <cp:lastModifiedBy>Sunny</cp:lastModifiedBy>
  <dcterms:modified xsi:type="dcterms:W3CDTF">2025-06-11T0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79A73146E4D7F946BB1AD4001D3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3NWM3OWU1ODA3ZTk5MGY0ZTgzMDYwYWRjNzY4ZDEiLCJ1c2VySWQiOiI0MTc1MjE5NDMifQ==</vt:lpwstr>
  </property>
</Properties>
</file>